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5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SERVIZIO SGOMBERO NEVE – RINNOVO INCARICO PER ANNUALITA’ 2010/2011 E 2011/2012.</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5 aprile,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107 del 09.10.2008, esecutiva, si aggiudicava definitivamente, il servizio di sgombero neve annata 2008/2009 e 2009/2010, alla Ditta Pollini Mariangelo di Trontano ai costi offerti ed indicati nell’allegato bando di g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egge 23.12.1994, n. 724, che prevede per le Amministrazioni Pubbliche, di cui all’art. 1, c. 2 del D.Lgs. n. 29/93 e smi, possono, accertata la sussistenza di ragioni di convenienza e di pubblico interesse, rinnovare i contratti in scad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comunicazione pervenuta in data 24.03.2010, prot. 919, con la quale la suddetta ditta dichiarava la propria disponibilità alla continuazione dell’incarico del servizio di sgombero neve per le annata 2010/2011 e 2011/2012 offrendo le stesse condizioni contrattuali delle precedenti annate 2008/2009 e 2009/2010, con l’unica esclusione relativa al sale stradale,il cui costo viene rimandato al prezzo di mercato del momento della stipula del contr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 fronte di quanto più sopra precisato, opportuno rinnovare alla Ditta Pollini Mariangelo di Trontano l’incarico del servizio di sgombero neve per le annate 2010/2011 e 2011/2012, in quanto sussistono le ragioni  di convenienza economica, evidenziata dal fatto che vengono mantenute le stesse condizioni contrattuali del precedente incarico relativo alle annate 2008/2009 e 2009/2010, con l’unica esclusione del prezzo del sale stradale, e ragioni di interesse pubblico motivate dal fatto che il servizio in questi anni è stato svolto con puntualità  e correttezza senza aver dato spunto a particolari lamentele o proteste da parte  della cittadin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 in corso di approv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rinnovare, come rinnova, alla Ditta Pollini Mariangelo di Trontano, l’incarico del servizio di sgombero neve per le annate 2010/2011 e 2011/2012, alle condizioni e per le ragioni meglio specificate in premessa;</w:t>
      </w:r>
    </w:p>
    <w:p>
      <w:pPr>
        <w:pStyle w:val="TextBody"/>
        <w:rPr/>
      </w:pPr>
      <w:r>
        <w:rPr/>
      </w:r>
    </w:p>
    <w:p>
      <w:pPr>
        <w:pStyle w:val="TextBody"/>
        <w:rPr/>
      </w:pPr>
      <w:r>
        <w:rPr/>
        <w:t>Di dare atto che la suddetta ditta dovrà presentare, prima della sottoscrizione del disciplinare di appalto del servizio la cui bozza è stata approvata con propria deliberazione n. 89/2008, la documentazione amministrativa e dir regolarità contributiva di rito;</w:t>
      </w:r>
    </w:p>
    <w:p>
      <w:pPr>
        <w:pStyle w:val="TextBody"/>
        <w:rPr/>
      </w:pPr>
      <w:r>
        <w:rPr/>
      </w:r>
    </w:p>
    <w:p>
      <w:pPr>
        <w:pStyle w:val="TextBody"/>
        <w:rPr/>
      </w:pPr>
      <w:r>
        <w:rPr/>
        <w:t>Di dare ancora atto che la copertura delle spese derivanti dal presente atto e ammontanti presumibilmente a €. 20.000,00 annui, è assicurata dagli stanziamenti del bilancio annuale e pluriennale in corso di approvazione, all’intervento 1080103 (cap. 1928).</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5-21T10:31:00Z</dcterms:modified>
  <cp:revision>9</cp:revision>
  <dc:subject/>
  <dc:title/>
</cp:coreProperties>
</file>