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6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TERMINAZIONE NUMERO RATE TARI ANNO 2014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3 luglio,  alle ore 17,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A GIUNTA COMUNAL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Legge n. 147 del 27.12.2013 (Legge di stabilità) come modificata dal D.L. 06.03.2014, n. 16, che all’art. 1, comma 639 e seguenti istituisce e disciplina la IUC, Imposta Comunale Unica, di cui la TARI (Tassa sui Rifiuti) è part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Legge n. 68 del 02.05.2014 di conversione del D.L. 16/2014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che il termine per approvare il Piano Finanziario della gestione del servizio rifiuti, del Regolamento della tassa rifiuti e delle relative tariffe per il 2014 è stato prorogato al 31.07.2014 dal Decreto del Ministero dell’Interno 29.04.2014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, infine, il comma 688 secondo cui il Comune stabilisce le scadenze del pagamento della TARI, prevedendo di norma almeno due rate a scadenza semestral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, nelle more della predisposizione e della successiva approvazione del Regolamento TARI, del P.E.F. 2014 e della definizione delle tariffe 2014, dover prevedere n. 3 rate complessive, di cui n. 2 acconti da versare sulla base delle tariffe vigenti ai fini TARSU 2013, oltre il tributo provincial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dover definire per l’anno 2014 le seguenti scadenze di versamento del tributo in argomento, come in appresso descrit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1^ RATA “acconto”, scadenza 1° SETTEMBRE 20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2^ RATA “acconto”, scadenza 15 NOVEMBRE 20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3^ RATA “saldo/conguaglio”, scadenza 2 MARZO 201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bilito che la rata di saldo/conguaglio sarà calcolata sulla base dell’importo annuo dovuto a titolo di TARI 2014, tenuto conto del Regolamento TARI 2014, del PEF 2014 e delle tariffe definitive approvate con apposita deliberazione, dal quale saranno scomputati i pagamenti delle rate in accon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idenziato che il versamento delle suddette rate dovrà essere effettuato secondo le disposizioni di cui all’articolo 17 del Decreto Legislativo 09 luglio 1997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Testo Unico delle Leggi sull’ordinamento degli Enti Locali, D.Lgs. 18 agosto 2000, n. 267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o Statuto Comunal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quisiti i pareri favorevoli di competenz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nanimità dei voti favorevoli espressi ai sensi di legg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L I B E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indicato in premes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efinire per l’anno 2014 il versamento della TARI in numero 3 RATE, con le seguenti scaden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1^ RATA “acconto”, scadenza 1° SETTEMBRE 20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2^ RATA “acconto”, scadenza 15 NOVEMBRE 20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3^ RATA “saldo/conguaglio”, scadenza 2 MARZO 201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stabilire che, nelle more dell’approvazione del regolamento per l’applicazione del nuovo tributo TARI, del Piano Finanziario (P.E.F.) e della determinazione delle tariffe 2014, le 3 rate in acconto saranno calcolate sulla base di quanto dovuto applicando le tariffe vigenti ai fini TARSU 2013, oltre il tributo provincial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revedere che la 3^ rata (saldo/conguaglio) sarà calcolata sulla base dell’importo annuo dovuto a titolo di TARI 2014, tenuto conto delle tariffe definitive stabilite con apposita delibera dal quale saranno scomputati i pagamenti delle rate in acco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isporre, a tutela del contribuente, la pubblicazione della presente deliberazione di definizione delle rate e delle scadenze, all’Albo Pretorio Comunale e sul sito web istituzionale, almeno trenta giorni prima della data di vers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immediatamente eseguibile ai sensi dell’art. 134, comma 4, del T.U.E.L., D.Lgs. n. 267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  <Pages>3</Pages>
  <Words>666</Words>
  <Characters>3798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07-09T08:42:00Z</cp:lastPrinted>
  <dcterms:modified xsi:type="dcterms:W3CDTF">2014-07-09T08:43:00Z</dcterms:modified>
  <cp:revision>140</cp:revision>
  <dc:subject/>
  <dc:title> </dc:title>
</cp:coreProperties>
</file>