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DI ELIMINAZIONE PIANTE PERICOLANTI LUNGO LE STRADE COMUNALI TRATTO RIVORIA-BONDOLO – AFFIDAMENTO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4  genn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Preso atto della necessità di procedere al taglio di alcune piante pericolanti poste su terreno comunale  ed ubicate ai bordi delle strade comu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i di ciò, si è contattata la ditta locale Agrimasera, specializzata nel settore manutenzione del verde, affinché se interessata presentasse un preventivo di spesa per l’esecuzione degli interventi in 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preventivo presentato in data 16.12.2009, prot. n. 3877, con il quale la suddetta ditta, per l’esecuzione degli interventi di che trattasi, chiede un prezzo orario di €. 20,00 + Iva, prevedendo in quattro giornate lavorative il tempo necessario al completamento de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ccogliere l’offerta in quanto da considerarsi equa per l’Amministrazione Comunale scriv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Di affidare, per le ragioni di cui in premessa, alla ditta Agrimasera di Masera gli interventi relativi al taglio delle piante pericolanti poste su terreno comunale ed ubicate ai bordi delle strade comunali tratto Rivoria Bondolo, dietro il corrispettivo orario di €. 20,00 +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complessiva ammontante  circa €. 1.280,00 + Iva all’intervento 1080103 (cap. 1928) del bilancio 2010 in corso di formazione, dando atto che si procederà alla liquidazione con atto separato a presentazione di regolare fattura con acquisizione del certificato di regolarità contributiva (DURC).</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16T11:22:00Z</cp:lastPrinted>
  <dcterms:modified xsi:type="dcterms:W3CDTF">2010-02-16T10:22:00Z</dcterms:modified>
  <cp:revision>5</cp:revision>
  <dc:subject/>
  <dc:title/>
</cp:coreProperties>
</file>