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70</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ARIANTE AL PRGC – PREDISPOSIZIONE DELLE CONTRODEDUZIONI ALLE OSSERVAZIONI FORMULATE DALLA REGIONE PIEMONTE SULL’ASPETTO URBANISTICO DELLA VARIANTE AL PRGC – CONFERIMENTO INCARIC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6 magg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Premesso:</w:t>
      </w:r>
    </w:p>
    <w:p>
      <w:pPr>
        <w:pStyle w:val="TextBody"/>
        <w:numPr>
          <w:ilvl w:val="0"/>
          <w:numId w:val="2"/>
        </w:numPr>
        <w:rPr/>
      </w:pPr>
      <w:r>
        <w:rPr/>
        <w:t>che l’Amministrazione Comunale di Masera ha adottato con deliberazione di C.C. n. 12 del 12.06.2008, integrata con deliberazione del C.C. n. 31 del 18.12.2008, la variante al PRGC che ha successivamente trasmesso con propria nota n. 2508 del 11.08.2008, al fine di acquisire la prescritta approvazione della Giunta Regionale;</w:t>
      </w:r>
    </w:p>
    <w:p>
      <w:pPr>
        <w:pStyle w:val="TextBody"/>
        <w:numPr>
          <w:ilvl w:val="0"/>
          <w:numId w:val="2"/>
        </w:numPr>
        <w:rPr/>
      </w:pPr>
      <w:r>
        <w:rPr/>
        <w:t>che con raccomandata ar in data 13.10.2009, prot. n. 43526/DB0817, la Regione Piemonte ha trasmesso la relazione d’esame relativa alla pratica in questione predisposta dalla Direzione Regionale Programmazione Strategica, Politiche Territoriali ed Edilizia, comprensiva di rilievi e conseguenti proposte di modificazione e/o integrazioni  al fine di conseguire l’approvazione da parte della Giunta Regionale;</w:t>
      </w:r>
    </w:p>
    <w:p>
      <w:pPr>
        <w:pStyle w:val="TextBody"/>
        <w:numPr>
          <w:ilvl w:val="0"/>
          <w:numId w:val="2"/>
        </w:numPr>
        <w:rPr/>
      </w:pPr>
      <w:r>
        <w:rPr/>
        <w:t>che i rilievi e le osservazioni formulate dalla Regione Piemonte sono riferiti ai diversi studi riguardanti lo strumento urbanistico in oggetto che interessano l’aspetto urbanistico, il geologico, l’agronomo e il piano di zonizzazione acustica;</w:t>
      </w:r>
    </w:p>
    <w:p>
      <w:pPr>
        <w:pStyle w:val="TextBody"/>
        <w:numPr>
          <w:ilvl w:val="0"/>
          <w:numId w:val="2"/>
        </w:numPr>
        <w:rPr/>
      </w:pPr>
      <w:r>
        <w:rPr/>
        <w:t>che per procedere allo studio e all’approfondimento delle osservazioni presentate per ogni singolo specifico settore, al fine di redigere e presentare le eventuali necessarie controdeduzioni, risulta indispensabile usufruire  di un supporto professionale da parte di un tecnico qualificato  in ogni specifico settore;</w:t>
      </w:r>
    </w:p>
    <w:p>
      <w:pPr>
        <w:pStyle w:val="TextBody"/>
        <w:rPr/>
      </w:pPr>
      <w:r>
        <w:rPr/>
      </w:r>
    </w:p>
    <w:p>
      <w:pPr>
        <w:pStyle w:val="TextBody"/>
        <w:rPr/>
      </w:pPr>
      <w:r>
        <w:rPr/>
        <w:t>Considerato che per quanto riguarda gli aspetti urbanistici delle osservazioni formulate dalla Regione Piemonte, si è ritenuto di contattare l’Arch. Bovio Luigi  dello studio Bovio e Gibroni di Domodossola già a suo tempo incaricato della redazione della variante al PRGC, che per effettuare e redigere le controdeduzioni alle osservazioni regionali, comprensive delle conseguenti modifiche  agli elaborati della variante, ha presentato un preventivo di spesa ammontante a €. 2.500,00 + Iva + C.P. 2%, da ritenersi equo rispetto all’impegno professionale richiesto;</w:t>
      </w:r>
    </w:p>
    <w:p>
      <w:pPr>
        <w:pStyle w:val="TextBody"/>
        <w:rPr/>
      </w:pPr>
      <w:r>
        <w:rPr/>
      </w:r>
    </w:p>
    <w:p>
      <w:pPr>
        <w:pStyle w:val="TextBody"/>
        <w:rPr/>
      </w:pPr>
      <w:r>
        <w:rPr/>
        <w:t>Ritenuto pertanto, di conferire formale incarico all’Arch. Bovio Luigi dello studio Bovio e Gibroni di Domodossola, per la predisposizione  delle controdeduzioni alle osservazioni di carattere urbanistico  formulate dalla Regione Piemonte  agli studi geologici di supporto al PRGC;</w:t>
      </w:r>
    </w:p>
    <w:p>
      <w:pPr>
        <w:pStyle w:val="TextBody"/>
        <w:rPr/>
      </w:pPr>
      <w:r>
        <w:rPr/>
      </w:r>
    </w:p>
    <w:p>
      <w:pPr>
        <w:pStyle w:val="TextBody"/>
        <w:rPr/>
      </w:pPr>
      <w:r>
        <w:rPr/>
        <w:t>Acquisiti i pareri favorevoli di competenza;</w:t>
      </w:r>
    </w:p>
    <w:p>
      <w:pPr>
        <w:pStyle w:val="TextBody"/>
        <w:rPr/>
      </w:pPr>
      <w:r>
        <w:rPr/>
      </w:r>
    </w:p>
    <w:p>
      <w:pPr>
        <w:pStyle w:val="TextBody"/>
        <w:rPr/>
      </w:pPr>
      <w:r>
        <w:rPr/>
        <w:t>Visto il bilancio 2010;</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conferire formale incarico all’Arch. Bovio Luigi dello Studio Bovio e Gibroni di Domodossola, per lo studio e conseguente  predisposizione  delle controdeduzioni alle osservazioni di tipo urbanistico formulate dalla Regione Piemonte alla variante del PRGC, per le ragioni di cui in premessa;</w:t>
      </w:r>
    </w:p>
    <w:p>
      <w:pPr>
        <w:pStyle w:val="TextBody"/>
        <w:rPr>
          <w:sz w:val="28"/>
        </w:rPr>
      </w:pPr>
      <w:r>
        <w:rPr>
          <w:sz w:val="28"/>
        </w:rPr>
      </w:r>
    </w:p>
    <w:p>
      <w:pPr>
        <w:pStyle w:val="TextBody"/>
        <w:rPr>
          <w:sz w:val="28"/>
        </w:rPr>
      </w:pPr>
      <w:r>
        <w:rPr/>
        <w:t>Di prevedere la complessiva spesa ammontante a €. 2.500,00 + Iva + C.P. 2% all’intervento 2090106 (cap. 3254) del bilancio 2010.</w:t>
      </w:r>
    </w:p>
    <w:p>
      <w:pPr>
        <w:pStyle w:val="Normal"/>
        <w:rPr>
          <w:sz w:val="28"/>
        </w:rPr>
      </w:pPr>
      <w:r>
        <w:rPr>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5-24T10:58:00Z</cp:lastPrinted>
  <dcterms:modified xsi:type="dcterms:W3CDTF">2010-05-24T08:58:00Z</dcterms:modified>
  <cp:revision>5</cp:revision>
  <dc:subject/>
  <dc:title/>
</cp:coreProperties>
</file>