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ASCIO AUTORIZZAZIONE IN VIA GENERALE PER LE  EMISSIONI IN ATMOSFERA PER IL SITO DELLA DITTA OFFICINE LORENZINA SRL – DEROGA ALTEZZA  DEI CAMINI E2 – E3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3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1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Vista l’istanza depositata in data 09.04.2010 prot. 1096 volta al rilascio dell’Autorizzazione alle emissioni in atmosfera per il sito della Ditta Officine Lorenzina sr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, la predetta istanza richiede di ottenere deroga al rispetto delle altezze per i camini di emissione E2 nella misura di ml. 4,00 ed E3 nella misura di ml. 1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di accogliere la predetta ulteriore richiesta  in quanto consentirà di garantire un minor impatto ambientale della strutt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ncedere alla Ditta Officine Lorenzina srl , per le ragioni esposte in premessa, la deroga che consenta di autorizzare i punti di emissione E2 ad una altezza di mt. 4,00 ed E3 ad un altezza di ml. 1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dcterms:modified xsi:type="dcterms:W3CDTF">2010-05-21T10:00:00Z</dcterms:modified>
  <cp:revision>6</cp:revision>
  <dc:subject/>
  <dc:title/>
</cp:coreProperties>
</file>