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7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VORI DI RISTRUTTURAZIONE SEDE COMUNALE – APPROVAZIONE ATTI DI CONTABILITA’ FINALE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31 maggio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4                          1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tteso che con contratto Rep. 308 del 24.01.2012, registrato a Domodossola in data 27.01.2012 al n. 9 serie I, i lavori in oggetto sono stati affidati all’Impresa di Costruzioni snc di Conti G. e Pagani M. di Trontan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o atto che con propria precedente deliberazione n. 25 in data 08.03.2012, esecutiva, si è proceduto all’approvazione del 1° SAL dei lavori di che trattas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i gli atti di contabilità finale presentati in data 17.05.2012, prot. 1379, dal Direttore dei lavori e completi di: libretto delle misure n. 1, registro di contabilità, quadro di raffronto, stato finale dei lavori, certificato sostitutivo degli avvisi ad opponendum, relazione sul conto finale e certificato di regolare esecuzione; dai quali risulta un credito all’impresa di €. 19.690,12 oltre a Iva di legg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, pertanto, giusto procedere all’approvazione dei predetti atti con la conseguente corresponsione del suddetto credito all’impresa Costruzioni snc di Conti G. e Pagani M. di Trontano a saldo di quanto dovuto per i lavori di che trattasi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isto i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, per le ragioni di cui in premessa, gli atti di contabilità finale con il certificato di regolare esecuzione che prevede un credito all’impresa di €. 19.690,12 oltre a Iva di legg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ocedere, quindi, alla corresponsione all’impresa Costruzioni snc di Conti G. e Pagani M. di Trontano della somma di €. 19.690,12 + Iva con previsione all’intervento 2010501 (cap. 3002) RP del bilancio 20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acquisire il certificato di regolarità contribu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6:00Z</dcterms:created>
  <dc:creator>Comune di Masera</dc:creator>
  <dc:description/>
  <dc:language>en-US</dc:language>
  <cp:lastModifiedBy>vigile</cp:lastModifiedBy>
  <cp:lastPrinted>2012-06-19T15:59:00Z</cp:lastPrinted>
  <dcterms:modified xsi:type="dcterms:W3CDTF">2012-06-19T13:59:00Z</dcterms:modified>
  <cp:revision>12</cp:revision>
  <dc:subject/>
  <dc:title/>
</cp:coreProperties>
</file>