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7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RISTRUTTURAZIONE SEDE COMUNALE – SALDO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1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      1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con propria precedente deliberazione N. 135 in data 07.10.2010, esecutiva, si è incaricato il Geom. Blardone Maurizio di Pallanzeno della progettazione, direzione lavori, e coordinamento della sicurezza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eso ancora che con deliberazione n. 23 del 03.03.2011, esecutiva, l’Amministrazione Comunale scrivente ha proceduto all’approvazione del progetto definitivo/esecutivo dei lavori di che trattasi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o atto che con precedente, propria deliberazione n. 73 stessa data della presente, si è proceduto all’approvazione degli atti di contabilità finale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l’avviso di parcella a saldo n. 18 del 15.05.2012, ammontante a €. 3.146,00 Iva e contributi cassa compresi, presentata in data 18.05.2012 dal predetto tecnico e relativa alle prestazioni professionali fornite rispetto all’incarico tecnico rice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cedere alla corresponsione  economica a saldo delle prestazioni professionali prest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 corrispondere per le ragioni di cui in premessa al Geom. Blardone Maurizio di Pallanzeno, la somma di €. 3.146,00 Iva e contributo cassa compresi, a saldo dell’avviso di parcella n. 18 del 15.05.2012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spesa all’intervento 2010501 (CAP. 3002) RP del bilancio 2012 in corso di formazione, dando atto che si acquisirà parcella definitiva a seguito dell’avvenuto pag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6:00Z</dcterms:created>
  <dc:creator>Comune di Masera</dc:creator>
  <dc:description/>
  <dc:language>en-US</dc:language>
  <cp:lastModifiedBy>vigile</cp:lastModifiedBy>
  <cp:lastPrinted>2012-06-20T12:05:00Z</cp:lastPrinted>
  <dcterms:modified xsi:type="dcterms:W3CDTF">2012-06-20T10:05:00Z</dcterms:modified>
  <cp:revision>21</cp:revision>
  <dc:subject/>
  <dc:title> </dc:title>
</cp:coreProperties>
</file>