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I SPORTIVI COMUNALI – LAVORI DI TINTEGGIATURA DEL SALONE, ATRIO, ENTRATA E BAGNI – CORRESPONSIONE COMPETENZE ECONOMICH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29 agost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tteso che con propria precedente deliberazione n. 47 in data  16.05.2013, esecutiva, si affidavano i lavori in oggetto, alla ditta Giacometti Roberto di Masera al costo complessivo di €. 2.982,00 +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, in corso d’opera, è risultato necessario procedere all’esecuzione di ulteriori lavori integrativi (zoccolatura) per i quali la suddetta ditta ha presentato apposito preventivo di €. 500,00 +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fattura n. 8 datata 28.08.2013, ammontante a €. 4.213,22 comprensiva di Iva e dell’importo dei lavori integrativi, presentata in data 29.08.2013 prot. 2253 dalla suddetta ditta in seguito all’avvenuta esecuzione dei lavori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di accogliere, la predetta fattura poiché corrispondente a quanto preventivato e di procedere, conseguentemente alla corresponsione dell’importo dovut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 in corso di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rrispondere, per le ragioni di cui in premessa, alla ditta Giacometti Roberto di Masera la somma di €. 4.213,22 Iva compresa, a saldo della fattura n. 8 del 22.08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060203 (cap. 1829) del bilancio 2013 in corso di formazione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8-26T09:54:00Z</cp:lastPrinted>
  <dcterms:modified xsi:type="dcterms:W3CDTF">2013-09-04T13:49:00Z</dcterms:modified>
  <cp:revision>64</cp:revision>
  <dc:subject/>
  <dc:title> </dc:title>
</cp:coreProperties>
</file>