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>
          <w:rStyle w:val="Carpredefinitoparagrafo"/>
          <w:lang w:eastAsia="it-IT"/>
        </w:rPr>
        <w:drawing>
          <wp:inline distT="0" distB="0" distL="0" distR="0">
            <wp:extent cx="1012190" cy="10363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ottotitolo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itolo3"/>
        <w:tabs>
          <w:tab w:val="clear" w:pos="708"/>
          <w:tab w:val="left" w:pos="0" w:leader="none"/>
        </w:tabs>
        <w:ind w:left="0" w:right="-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7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CESSIONE DI BENI COMUNALI – INCARICO LEGALE – DOMANDA DI MEDIAZIONE PRESSO L’ADR PIEMONTE – CAMERA DI COMMERCIO DI BAVENO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L’anno duemilaquattordici, il giorno 8 luglio,  alle ore 18.00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BIANCHI NORMA ANGELA         SINDACO                                X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RUNO MICHELE                     VICE SINDACO                         X</w:t>
      </w:r>
    </w:p>
    <w:p>
      <w:pPr>
        <w:pStyle w:val="Titolo4"/>
        <w:tabs>
          <w:tab w:val="clear" w:pos="708"/>
          <w:tab w:val="left" w:pos="0" w:leader="none"/>
        </w:tabs>
        <w:ind w:left="0" w:hanging="0"/>
        <w:rPr/>
      </w:pPr>
      <w:r>
        <w:rPr/>
        <w:t>CESPRINI GIAMPAOLO             ASSESSORE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/>
        <w:t xml:space="preserve">TOTALE                                                                            3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ssiste il Segretario Comunale Dott. Biglieri Mau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iconosciuto legale il numero degli intervenuti il Sindaco BIANCHI NORMA ANGELA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 GIUNTA COMUN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teso che con propria precedente deliberazione n. 121 del 16.09.2010, esecutiva, si è conferito formale incarico all’Avv. Patrizia Adamczyk di Domodossola affinché assistesse il Comune di Masera nelle diverse fasi procedurali anche giurisdizionali necessarie alla tutela dei propri diritti e interessi nei confronti dei privati concessionari di beni comunali individuati al foglio 27 mappale 100 e mappale 1 par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iderato che, trattandosi di controversia in cui viene formulata domanda di rilascio di immobili “occupati senza titolo”, è necessario, preliminarmente, dar corso alla obbligatoria procedura di mediazione introdotta dal D.Lgs. 04.03.2010 n. 28, modificata dal D.L. 21.03.2013 n. 69, convertito con modificazioni dalla Legge 09.08.2013 n. 98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tenuto pertanto, di conferire formale incarico all’Avv. Patrizia Adamczyk a promuovere la procedura di mediazione obbligatoria di che trattasi nei confronti della Società Rotor Italia sas di Sesto San Giovanni e H.T. Heli Training Valleé srl di Sesto San Giovanni al fine di ottenere il rilascio degli immobili “occupati senza titolo”  e l’indennità di occupa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autorizzare, sin d’ora, il Sindaco pro/tempore alla sottoscrizione della domanda di mediazione da presentare all’ADR Piemonte – Camera di Commercio di Baveno in nome e per conto e nell’interesse del Comune di Maser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quisiti i pareri favorevoli di competenz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il Bilancio di previsione 2014 in corso di forma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’unanimità dei voti favorevoli espressi ai sensi di legg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 E L I B E R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conferire, per le ragioni di cui in premessa, all’Avv. Patrizia Adamczyk di Domodossola l’incarico di promuovere la procedura di mediazioni obbligatoria di cui all’art. 5, c. 1 bis, del D.Lgs n. 28/2010 e smi, nei confronti  delle Società Rotor Italia sas di Sesto San Giovanni e H.T. Heli Training Valleé srl di Sesto San Giovanni, al fine di ottenere il rilascio degli immobili “occupati senza titolo” e la indennità di occupa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autorizzare, sin d’ora, il Sindaco pro/tempore alla sottoscrizione della domanda di mediazione da presentare all’ADR Piemonte – Camera di Commercio di Baveno in nome e per conto e nell’interesse del Comune di Maser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Carpredefinitoparagrafo"/>
          <w:sz w:val="22"/>
          <w:szCs w:val="22"/>
        </w:rPr>
        <w:t>Di procedere al versamento della somma di €. 48,80 Iva compresa, quali spese di avvio procedura con previsione all’intervento 1010203 (cap. 1058) del bilancio 2014 in corso di formazione.</w:t>
      </w:r>
    </w:p>
    <w:sectPr>
      <w:type w:val="nextPage"/>
      <w:pgSz w:w="11906" w:h="16838"/>
      <w:pgMar w:left="1134" w:right="1022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Segoe UI">
    <w:charset w:val="01"/>
    <w:family w:val="swiss"/>
    <w:pitch w:val="variable"/>
  </w:font>
  <w:font w:name="Century Gothic">
    <w:charset w:val="01"/>
    <w:family w:val="swiss"/>
    <w:pitch w:val="variable"/>
  </w:font>
  <w:font w:name="Arial">
    <w:charset w:val="01"/>
    <w:family w:val="swiss"/>
    <w:pitch w:val="variable"/>
  </w:font>
  <w:font w:name="Calibri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Unicode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o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ito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Titolo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itolo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it-IT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Segoe UI" w:hAnsi="Segoe UI"/>
      <w:sz w:val="18"/>
      <w:szCs w:val="16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4LVL1">
    <w:name w:val="WW_CharLFO14LVL1"/>
    <w:qFormat/>
    <w:rPr>
      <w:sz w:val="22"/>
    </w:rPr>
  </w:style>
  <w:style w:type="character" w:styleId="WWCharLFO16LVL1">
    <w:name w:val="WW_CharLFO16LVL1"/>
    <w:qFormat/>
    <w:rPr>
      <w:rFonts w:ascii="Courier New" w:hAnsi="Courier New" w:cs="Courier New"/>
    </w:rPr>
  </w:style>
  <w:style w:type="character" w:styleId="WWCharLFO16LVL2">
    <w:name w:val="WW_CharLFO16LVL2"/>
    <w:qFormat/>
    <w:rPr>
      <w:rFonts w:ascii="Times New Roman" w:hAnsi="Times New Roman" w:eastAsia="Times New Roman" w:cs="Times New Roman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Times New Roman" w:hAnsi="Times New Roman" w:eastAsia="Times New Roman" w:cs="Times New Roman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Times New Roman" w:hAnsi="Times New Roman" w:eastAsia="Times New Roman"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sz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Times New Roman" w:hAnsi="Times New Roman" w:eastAsia="Times New Roman" w:cs="Times New Roman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Times New Roman" w:hAnsi="Times New Roman" w:eastAsia="Times New Roman" w:cs="Times New Roman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Times New Roman" w:hAnsi="Times New Roman" w:eastAsia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Times New Roman" w:hAnsi="Times New Roman" w:eastAsia="Times New Roman" w:cs="Times New Roman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2">
    <w:name w:val="WW_CharLFO33LVL2"/>
    <w:qFormat/>
    <w:rPr>
      <w:rFonts w:ascii="Times New Roman" w:hAnsi="Times New Roman" w:eastAsia="Times New Roman" w:cs="Times New Roman"/>
    </w:rPr>
  </w:style>
  <w:style w:type="character" w:styleId="WWCharLFO36LVL1">
    <w:name w:val="WW_CharLFO36LVL1"/>
    <w:qFormat/>
    <w:rPr>
      <w:rFonts w:ascii="Symbol" w:hAnsi="Symbol" w:cs="Symbol"/>
    </w:rPr>
  </w:style>
  <w:style w:type="character" w:styleId="WWCharLFO37LVL1">
    <w:name w:val="WW_CharLFO37LVL1"/>
    <w:qFormat/>
    <w:rPr>
      <w:rFonts w:ascii="Times New Roman" w:hAnsi="Times New Roman" w:eastAsia="Times New Roman" w:cs="Times New Roman"/>
    </w:rPr>
  </w:style>
  <w:style w:type="paragraph" w:styleId="Titolo1">
    <w:name w:val="Titolo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itolo2">
    <w:name w:val="Titolo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Titolo3">
    <w:name w:val="Titolo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Titolo4">
    <w:name w:val="Titolo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both"/>
      <w:outlineLvl w:val="3"/>
    </w:pPr>
    <w:rPr>
      <w:szCs w:val="20"/>
    </w:rPr>
  </w:style>
  <w:style w:type="paragraph" w:styleId="Titolo7">
    <w:name w:val="Titolo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Elenco">
    <w:name w:val="Elenco"/>
    <w:basedOn w:val="TextBody"/>
    <w:qFormat/>
    <w:pPr>
      <w:suppressAutoHyphens w:val="true"/>
    </w:pPr>
    <w:rPr>
      <w:rFonts w:cs="Mangal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olo">
    <w:name w:val="Titolo"/>
    <w:basedOn w:val="Normal"/>
    <w:next w:val="Sottotitolo"/>
    <w:qFormat/>
    <w:pPr>
      <w:suppressAutoHyphens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ottotitolo">
    <w:name w:val="Sottotitolo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;Arial" w:hAnsi="Calibri;Arial" w:eastAsia="Calibri;Arial" w:cs="Calibri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it-IT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</w:tabs>
      <w:suppressAutoHyphens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</w:tabs>
      <w:suppressAutoHyphens w:val="true"/>
      <w:ind w:left="708" w:hanging="0"/>
      <w:jc w:val="both"/>
    </w:pPr>
    <w:rPr/>
  </w:style>
  <w:style w:type="paragraph" w:styleId="Sche3">
    <w:name w:val="sche_3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false"/>
      <w:spacing w:lineRule="auto" w:line="240"/>
      <w:jc w:val="both"/>
      <w:textAlignment w:val="baseline"/>
    </w:pPr>
    <w:rPr>
      <w:rFonts w:ascii="Helvetica" w:hAnsi="Helvetica" w:eastAsia="Times New Roman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e"/>
    <w:qFormat/>
    <w:pPr>
      <w:suppressAutoHyphens w:val="true"/>
    </w:pPr>
    <w:rPr>
      <w:rFonts w:ascii="Segoe UI" w:hAnsi="Segoe UI"/>
      <w:sz w:val="18"/>
      <w:szCs w:val="16"/>
    </w:rPr>
  </w:style>
  <w:style w:type="paragraph" w:styleId="Intestazione">
    <w:name w:val="Intestazione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idipagina">
    <w:name w:val="Piè di pagina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aragrafoelenco">
    <w:name w:val="Paragrafo elenco"/>
    <w:basedOn w:val="Normale"/>
    <w:qFormat/>
    <w:pPr>
      <w:tabs>
        <w:tab w:val="clear" w:pos="708"/>
      </w:tabs>
      <w:suppressAutoHyphens w:val="true"/>
      <w:ind w:left="7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</TotalTime>
  <Application>LibreOffice/7.4.7.2$Linux_X86_64 LibreOffice_project/40$Build-2</Application>
  <AppVersion>15.0000</AppVersion>
  <Pages>2</Pages>
  <Words>547</Words>
  <Characters>3121</Characters>
  <CharactersWithSpaces>36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0:00Z</dcterms:created>
  <dc:creator>Comune di Masera</dc:creator>
  <dc:description/>
  <dc:language>en-US</dc:language>
  <cp:lastModifiedBy>VIGILE</cp:lastModifiedBy>
  <cp:lastPrinted>2014-07-21T15:31:00Z</cp:lastPrinted>
  <dcterms:modified xsi:type="dcterms:W3CDTF">2014-08-19T08:06:00Z</dcterms:modified>
  <cp:revision>149</cp:revision>
  <dc:subject/>
  <dc:title> </dc:title>
</cp:coreProperties>
</file>