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REALIZZAZIONE NUOVA AREA MERCATALE – APPROVAZIONE SAL CORRISPONDENTE AL FIN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7 giugn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  1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tteso che con contratto Rep. N. 309 in data 26.01.2012, registrato a Domodossola in data 27.01.2012 al n. 8 Serie I, i lavori in oggetto sono stati affidati all’Impresa Comana Costruzioni srl di Villadossola, dietro il corrispettivo di €. 175.001,16, più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il SAL corrispondente al finale presentato in data 31.05.2012, prot.1533 d’arrivo, dalla D.L. comprensivo del libretto delle misure n. 4, registro di contabilità n. 4 e del certificato di pagamento n. 4, dal quale risulta un credito all’impresa di €. 19.568,00 +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 giusto procedere alla corresponsione  alla predetta impresa della somma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pprovare, per le ragioni di cui in premessa, il  SAL corrispondente al finale dei lavori di cui all’oggetto comprensivo del certificato  di pagamento n. 4 che prevede un credito all’impresa di €. 19.568,00 +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cedere quindi alla corresponsione all’impresa Comana Costruzioni srl di Villadossola della somma di €. 19.568,00 + Iva con previsione all’intervento 2090101 (CAP. 3253) RP de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cquisire il certificato di regolarità contributiva (DURC)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6:00Z</dcterms:created>
  <dc:creator>Comune di Masera</dc:creator>
  <dc:description/>
  <dc:language>en-US</dc:language>
  <cp:lastModifiedBy>vigile</cp:lastModifiedBy>
  <cp:lastPrinted>2012-06-19T16:12:00Z</cp:lastPrinted>
  <dcterms:modified xsi:type="dcterms:W3CDTF">2012-06-19T14:49:00Z</dcterms:modified>
  <cp:revision>25</cp:revision>
  <dc:subject/>
  <dc:title> </dc:title>
</cp:coreProperties>
</file>