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79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PIANTI SPORTIVI – SOSTITUZIONE LAMPADA IMPIANTO ILLUMINAZIONE CAMPO DI CALCIO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tredici, il giorno  12 settembre, 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5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LA GIUNTA COMUNAL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reso atto della necessità di effettuare la sostituzione di una lampada di un palo dell’impianto d’illuminazione del campo di calcio risultante non più funzionant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iderato che, in ragione di ciò, si è contattata la ditta specializzata nel settore CDL srl di Crevoladossola, che si è dichiarata disponibile all’intervento in tempi brevi al costo di €. 340,00 iva compres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tenuto, pertanto di accogliere la suddetta offerta in quanto da considerarsi equa per l’Amministrazione Comunale scrivente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31 del Regolamento delle spese in econom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 dei voti favorevoli 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ffidare, per le ragioni di cui in premessa, alla ditta CDL srl di Crevoladossola la fornitura e posa di una lampada dell’impianto di illuminazione del campo di calcio al costo di €. 340,00 Iva compre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vedere la spesa all’intervento 1060203 (cap. 1829) del bilancio 2013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Univers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Univers" w:hAnsi="Calibri;Univers" w:eastAsia="Calibri;Univers" w:cs="Calibri;Univers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0:00Z</dcterms:created>
  <dc:creator>Comune di Masera</dc:creator>
  <dc:description/>
  <dc:language>en-US</dc:language>
  <cp:lastModifiedBy>vigile</cp:lastModifiedBy>
  <cp:lastPrinted>2013-08-26T09:54:00Z</cp:lastPrinted>
  <dcterms:modified xsi:type="dcterms:W3CDTF">2013-09-25T10:38:00Z</dcterms:modified>
  <cp:revision>66</cp:revision>
  <dc:subject/>
  <dc:title> </dc:title>
</cp:coreProperties>
</file>