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A REGOLARE TENUTA DELLO SCHEDARIO ELETTORAL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7 agosto,  alle ore 17,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6, comma 6, del D.P.R. n. 20.03.1967 n. 223 ed il paragrafo 45 della circolare Ministero Interno n. 965/MS del 18.05.19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ircolare n. 2600/L dell’1.02.1986 del Ministero Inter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 provvedere alla verifica della regolare tenuta dello schedario eletto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a seguito della verifica succitata è stato accertato quanto segue:</w:t>
      </w:r>
    </w:p>
    <w:p>
      <w:pPr>
        <w:pStyle w:val="Normal"/>
        <w:jc w:val="both"/>
        <w:rPr/>
      </w:pPr>
      <w:r>
        <w:rPr/>
        <w:t xml:space="preserve">Sistemazione mobili: idonea sistemazione dei locali e garanzie di sicurezza consegnatario e sostituto: </w:t>
      </w:r>
    </w:p>
    <w:p>
      <w:pPr>
        <w:pStyle w:val="Normal"/>
        <w:jc w:val="both"/>
        <w:rPr/>
      </w:pPr>
      <w:r>
        <w:rPr/>
        <w:t>- consegnatario Dott. Biglieri Mauro</w:t>
      </w:r>
    </w:p>
    <w:p>
      <w:pPr>
        <w:pStyle w:val="Normal"/>
        <w:jc w:val="both"/>
        <w:rPr/>
      </w:pPr>
      <w:r>
        <w:rPr/>
        <w:t>- sostituto sig.ra Ramponi Silv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mento della regolare tenuta tempestiva esecuzione delle operazioni relative alla prima revisione semestrale 2014 e della revisione dinamica del mese di luglio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ai sensi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vere adempiuto agli accertamenti sopraindic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fermare il consegnatario e il sostituto sopraindic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asmettere copia del presente provvedimento alla Prefettura – Ufficio di Governo del VC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character" w:styleId="WWCharLFO38LVL1">
    <w:name w:val="WW_CharLFO38LVL1"/>
    <w:qFormat/>
    <w:rPr>
      <w:rFonts w:ascii="Tahoma" w:hAnsi="Tahoma" w:eastAsia="Times New Roman" w:cs="Tahoma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/>
    </w:rPr>
  </w:style>
  <w:style w:type="character" w:styleId="WWCharLFO38LVL4">
    <w:name w:val="WW_CharLFO38LVL4"/>
    <w:qFormat/>
    <w:rPr>
      <w:rFonts w:ascii="Symbol" w:hAnsi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/>
    </w:rPr>
  </w:style>
  <w:style w:type="character" w:styleId="WWCharLFO38LVL7">
    <w:name w:val="WW_CharLFO38LVL7"/>
    <w:qFormat/>
    <w:rPr>
      <w:rFonts w:ascii="Symbol" w:hAnsi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  <Pages>2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08-18T08:51:00Z</cp:lastPrinted>
  <dcterms:modified xsi:type="dcterms:W3CDTF">2014-08-18T08:51:00Z</dcterms:modified>
  <cp:revision>151</cp:revision>
  <dc:subject/>
  <dc:title> </dc:title>
</cp:coreProperties>
</file>