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TE GENERALE 2006 AL PRGC – AGGIORNAMENTO ELABORATI GRAFICI DESCRITTIVI E NORMATIVI DELLA STUDIO GEOLOGICO DI RECEPIMENTO PRESCRIZIONI “EX OFFICIO” CONTENUTE NELLA DGR N. 14-4839 DEL 31.10.2012 E NELLA DGR 29-5969 DEL 17.06.2013 – CONFERIMENTO INCARIC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2 sett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TextBody"/>
        <w:jc w:val="center"/>
        <w:rPr/>
      </w:pPr>
      <w:r>
        <w:rPr/>
        <w:t>LA GIUNTA COMUNALE</w:t>
      </w:r>
    </w:p>
    <w:p>
      <w:pPr>
        <w:pStyle w:val="TextBody"/>
        <w:jc w:val="center"/>
        <w:rPr/>
      </w:pPr>
      <w:r>
        <w:rPr/>
      </w:r>
    </w:p>
    <w:p>
      <w:pPr>
        <w:pStyle w:val="Normal"/>
        <w:jc w:val="both"/>
        <w:rPr/>
      </w:pPr>
      <w:r>
        <w:rPr/>
        <w:t>Preso atto delle prescrizioni “ex officio” contenute nella DGR n. 14-4839 del 31.10.2012 e nella successiva DGR di rettifica n. 29-5969 del 17.06.2013 relativa all’approvazione da parte della Regione Piemonte della variante generale 2006 al PRGC;</w:t>
      </w:r>
    </w:p>
    <w:p>
      <w:pPr>
        <w:pStyle w:val="Normal"/>
        <w:jc w:val="both"/>
        <w:rPr/>
      </w:pPr>
      <w:r>
        <w:rPr/>
      </w:r>
    </w:p>
    <w:p>
      <w:pPr>
        <w:pStyle w:val="Normal"/>
        <w:jc w:val="both"/>
        <w:rPr/>
      </w:pPr>
      <w:r>
        <w:rPr/>
        <w:t>Preso atto quindi della necessità di procedere ad effettuare gli aggiornamenti agli elaborati grafici descrittivi e normativi dello studio geologico di supporto alla suddetta variante generale;</w:t>
      </w:r>
    </w:p>
    <w:p>
      <w:pPr>
        <w:pStyle w:val="Normal"/>
        <w:jc w:val="both"/>
        <w:rPr/>
      </w:pPr>
      <w:r>
        <w:rPr/>
      </w:r>
    </w:p>
    <w:p>
      <w:pPr>
        <w:pStyle w:val="Normal"/>
        <w:jc w:val="both"/>
        <w:rPr/>
      </w:pPr>
      <w:r>
        <w:rPr/>
        <w:t>Considerato che, in ragione di ciò, si è contattato il Dott. Geol. Francesco D’Elia con studio in Mergozzo, già incaricato della predisposizione degli elaborati in fase di redazione della variante generale, affinché presentasse il proprio preventivo per l’aggiornamento degli elaborati grafici di analisi, di sintesi e quelli illustrativi descrittivi necessari;</w:t>
      </w:r>
    </w:p>
    <w:p>
      <w:pPr>
        <w:pStyle w:val="Normal"/>
        <w:jc w:val="both"/>
        <w:rPr/>
      </w:pPr>
      <w:r>
        <w:rPr/>
      </w:r>
    </w:p>
    <w:p>
      <w:pPr>
        <w:pStyle w:val="Normal"/>
        <w:jc w:val="both"/>
        <w:rPr/>
      </w:pPr>
      <w:r>
        <w:rPr/>
        <w:t>Visto ed esaminato il preventivo di spesa presenta dal suddetto professionista in data 8.08.20123, prot. 2154, che per la redazione di quanto richiesto prevede una spesa per onorario di €. 1.250,00 + Iva + CP 2% escluse;</w:t>
      </w:r>
    </w:p>
    <w:p>
      <w:pPr>
        <w:pStyle w:val="Normal"/>
        <w:jc w:val="both"/>
        <w:rPr/>
      </w:pPr>
      <w:r>
        <w:rPr/>
      </w:r>
    </w:p>
    <w:p>
      <w:pPr>
        <w:pStyle w:val="Normal"/>
        <w:jc w:val="both"/>
        <w:rPr/>
      </w:pPr>
      <w:r>
        <w:rPr/>
        <w:t>Ritenuto pertanto d accogliere il predetto preventivo in quanto da considerarsi corretto ed equo, conferendo, conseguentemente al Dott. Geol. Francesco D’Elia con studio in Mergozzo l’incarico dell’aggiornamento degli elaborati grafici descrittivi e normativi dello studio geologico per il recepimento delle prescrizioni “ex officio” che la Regione Piemonte ha introdotto con l’approvazione della variante generale 2006 al PRGC;</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Visto l’art. 31 del Regolamento delle spese in economi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conferire, per le ragioni di cui in premessa, al Dott. Geol. Francesco D’Elia con studio in Mergozzo l’incarico dell’aggiornamento degli elaborati grafici descrittivi e normativi dello studio geologico per il recepimento delle prescrizioni “ex officio” contenute nella DGR n. 14-4839 del 31.10.2012 e nella successiva DGR di rettifica n. 29-5969 del 17.06.2013 relativa all’approvazione della variante generale 2006 al PRGC;</w:t>
      </w:r>
    </w:p>
    <w:p>
      <w:pPr>
        <w:pStyle w:val="Normal"/>
        <w:jc w:val="both"/>
        <w:rPr/>
      </w:pPr>
      <w:r>
        <w:rPr/>
      </w:r>
    </w:p>
    <w:p>
      <w:pPr>
        <w:pStyle w:val="Normal"/>
        <w:jc w:val="both"/>
        <w:rPr/>
      </w:pPr>
      <w:r>
        <w:rPr/>
        <w:t>Di prevedere la complessiva spesa ammontante a €. 1.250,00 + iva + Cp2% all’intervento 1010603 (cap. 1086) del bilancio 2013.</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6:31:00Z</cp:lastPrinted>
  <dcterms:modified xsi:type="dcterms:W3CDTF">2013-09-25T14:31:00Z</dcterms:modified>
  <cp:revision>69</cp:revision>
  <dc:subject/>
  <dc:title> </dc:title>
</cp:coreProperties>
</file>