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82</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L.RR. N. 54/75 E 18/84 – LAVORI DI MANUTENZIONE IDRAULICA DEL TORRENTE MELEZZO OCCIDENTALE – APPROVAZIONE LETTERE DI INVITO.</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3 giugno, alle ore 17.0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Atteso che con propria precedente deliberazione n. 35 del 04.03.2010, esecutiva, si è proceduto all’approvazione del progetto definitivo/esecutivo revisionato dei lavori in oggetto, riportante una spesa complessiva di €. 25.000,0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tteso ancora che con il suddetto atto si deliberava di procedere all’affidamento dei predetti lavori mediante procedura negoziata ai sensi del D.Lgs. n. 163/2006 e s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ed esaminato lo schema di lettera d’invito alla procedura negoziata  completo di:</w:t>
      </w:r>
    </w:p>
    <w:p>
      <w:pPr>
        <w:pStyle w:val="Normal"/>
        <w:jc w:val="both"/>
        <w:rPr>
          <w:rFonts w:ascii="Tahoma" w:hAnsi="Tahoma" w:cs="Tahoma"/>
        </w:rPr>
      </w:pPr>
      <w:r>
        <w:rPr>
          <w:rFonts w:cs="Tahoma" w:ascii="Tahoma" w:hAnsi="Tahoma"/>
        </w:rPr>
        <w:t>n. 1 modello di domanda a partecipare e dichiarazioni per l’ammissione alla gara di appalto. N. 2 modelli dichiarazione requisiti generali, n. 1 modello di offerta economica; che viene allegato alla presente deliberazione per costituirne parte integrante e sostanz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giusto procedere all’approvazione della suddetta lettera di invito poiché conforme alle disposizioni normative d riferi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DELIBERA </w:t>
      </w:r>
    </w:p>
    <w:p>
      <w:pPr>
        <w:pStyle w:val="Normal"/>
        <w:jc w:val="center"/>
        <w:rPr>
          <w:rFonts w:ascii="Tahoma" w:hAnsi="Tahoma" w:cs="Tahoma"/>
        </w:rPr>
      </w:pPr>
      <w:r>
        <w:rPr>
          <w:rFonts w:cs="Tahoma" w:ascii="Tahoma" w:hAnsi="Tahoma"/>
        </w:rPr>
      </w:r>
    </w:p>
    <w:p>
      <w:pPr>
        <w:pStyle w:val="TextBody"/>
        <w:rPr/>
      </w:pPr>
      <w:r>
        <w:rPr/>
        <w:t>Di approvare, come si approva per le ragioni di cui in premessa, lo schema di lettera di invito alla procedura negoziata, completa degli allegati indicati in narrativa, per l’aggiudicazione dei lavori in oggetto e che viene allegata alla presente deliberazione per costituirne parte integrante e sostanzial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Comune di Masera</cp:lastModifiedBy>
  <cp:lastPrinted>2010-06-14T12:47:00Z</cp:lastPrinted>
  <dcterms:modified xsi:type="dcterms:W3CDTF">2010-06-14T10:49:00Z</dcterms:modified>
  <cp:revision>5</cp:revision>
  <dc:subject/>
  <dc:title/>
</cp:coreProperties>
</file>