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TICA EDILIZIA N. 2585 – NUOVA COSTRUZIONE FABBRICATO RESIDENZIALE UNIFAMILIARE – RICHIESTA MONETIZZAZIONE AREE STANDARD – ACCOGLIMENT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7 giugn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pPr>
      <w:r>
        <w:rPr/>
        <w:t>LA GIUNTA COMUNALE</w:t>
      </w:r>
    </w:p>
    <w:p>
      <w:pPr>
        <w:pStyle w:val="Normal"/>
        <w:jc w:val="center"/>
        <w:rPr/>
      </w:pPr>
      <w:r>
        <w:rPr/>
      </w:r>
    </w:p>
    <w:p>
      <w:pPr>
        <w:pStyle w:val="TextBody"/>
        <w:rPr/>
      </w:pPr>
      <w:r>
        <w:rPr/>
        <w:t>Atteso che in data 30.03.2012, prot. 523, il Responsabile del Procedimento comunicava, in relazione alla pratica edilizia in oggetto, al titolare Sig. Peverini Lorenzo, residente in Domodossola, il parere generale della Commissione Edilizia Comunale  emesso con prescrizioni, tra le quali l’accoglimento da parte dell’Amministrazione Comunale  dell’istanza dallo stesso presentata di monetizzazione delle aree di parcheggio ad uso pubblico;</w:t>
      </w:r>
    </w:p>
    <w:p>
      <w:pPr>
        <w:pStyle w:val="TextBody"/>
        <w:rPr/>
      </w:pPr>
      <w:r>
        <w:rPr/>
      </w:r>
    </w:p>
    <w:p>
      <w:pPr>
        <w:pStyle w:val="TextBody"/>
        <w:rPr/>
      </w:pPr>
      <w:r>
        <w:rPr/>
        <w:t>Dato atto che l’istanza di monetizzazione datata 20.01.2012, presentata dal predetto Sig. Peverini Lorenzo, in conformità ai disposti dell’art. 3.2.3 delle NTA del PRGC, è motivata dal fatto  che “ io terreno oggetto dell’intervento non ha accesso diretto dalla strada pubblica e risulta sopraelevato rispetto alla strada pubblica, condizione che rende, di fatto improponibile l’individuazione e realizzazione di aree a parcheggio pubblico;</w:t>
      </w:r>
    </w:p>
    <w:p>
      <w:pPr>
        <w:pStyle w:val="TextBody"/>
        <w:rPr/>
      </w:pPr>
      <w:r>
        <w:rPr/>
      </w:r>
    </w:p>
    <w:p>
      <w:pPr>
        <w:pStyle w:val="TextBody"/>
        <w:rPr/>
      </w:pPr>
      <w:r>
        <w:rPr/>
        <w:t>Considerato che gli artt. 3.2.3 e 3.2.4 della NTA prevedono nei casi di  interventi in aree residenziali di completamento e completamento con ampliamento, e specificatamente per quanto riguarda i parcheggi da attrezzare ad uso pubblico, nel caso in cui l’Amministrazione  Comunale ritenesse  non conveniente  l’acquisizione ad uso pubblico delle aree, o perché di troppo modeste dimensioni per essere efficacemente utilizzate, o perché non opportunamente ubicate, consentono che tale attrezzatura può essere sostituita da un contributo in denaro pari al costo delle aree e da quello di urbanizzazione a parcheggio  calcolato con stima dell’Ufficio Tecnico Comunale;</w:t>
      </w:r>
    </w:p>
    <w:p>
      <w:pPr>
        <w:pStyle w:val="TextBody"/>
        <w:rPr/>
      </w:pPr>
      <w:r>
        <w:rPr/>
      </w:r>
    </w:p>
    <w:p>
      <w:pPr>
        <w:pStyle w:val="TextBody"/>
        <w:rPr/>
      </w:pPr>
      <w:r>
        <w:rPr/>
        <w:t>Evidenziato che in seguito a sopralluogo, si è potuto constatare l’ubicazione e la reale specifica situazione morfologica del terreno interessato che rende particolarmente difficile e complicata la realizzazione di parcheggi a destinazione pubblica efficacemente utilizzabili;</w:t>
      </w:r>
    </w:p>
    <w:p>
      <w:pPr>
        <w:pStyle w:val="TextBody"/>
        <w:rPr/>
      </w:pPr>
      <w:r>
        <w:rPr/>
      </w:r>
    </w:p>
    <w:p>
      <w:pPr>
        <w:pStyle w:val="TextBody"/>
        <w:rPr/>
      </w:pPr>
      <w:r>
        <w:rPr/>
        <w:t>Vista la propria precedente deliberazione n. 83/2012, con la quale si è proceduto alla approvazione della stima per la monetizzazione dei parcheggi redatta dall’Ufficio Tecnico Comunale, che determina in €. 120,00 /mq. il contributo economico da corrispondere;</w:t>
      </w:r>
    </w:p>
    <w:p>
      <w:pPr>
        <w:pStyle w:val="TextBody"/>
        <w:rPr/>
      </w:pPr>
      <w:r>
        <w:rPr/>
      </w:r>
    </w:p>
    <w:p>
      <w:pPr>
        <w:pStyle w:val="TextBody"/>
        <w:rPr/>
      </w:pPr>
      <w:r>
        <w:rPr/>
        <w:t xml:space="preserve">Ritenuto pertanto a fronte di quanto più sopra specificato di accogliere la richiesta presentata dal Sig. Peverini Lorenzo, residente in Domodossola, intesa ad ottenere la monetizzazione dei parcheggi da adibire ad uso pubblico in conformità ai disposti dell’art. 3.2.3 aree di completamento per un area ammontante a mq. 18.92 e quindi determinando un contributo economico da corrispondere in €. 2.270,40 ( €. </w:t>
      </w:r>
      <w:r>
        <w:rPr>
          <w:lang w:val="fr-FR"/>
        </w:rPr>
        <w:t>120,00/mq. x mq. 18.92) ;</w:t>
      </w:r>
    </w:p>
    <w:p>
      <w:pPr>
        <w:pStyle w:val="Normal"/>
        <w:jc w:val="both"/>
        <w:rPr>
          <w:lang w:val="fr-FR"/>
        </w:rPr>
      </w:pPr>
      <w:r>
        <w:rPr>
          <w:lang w:val="fr-FR"/>
        </w:rPr>
      </w:r>
    </w:p>
    <w:p>
      <w:pPr>
        <w:pStyle w:val="Normal"/>
        <w:jc w:val="both"/>
        <w:rPr/>
      </w:pPr>
      <w:r>
        <w:rPr/>
        <w:t>Acquisiti i pareri favorevoli di competenza;</w:t>
      </w:r>
    </w:p>
    <w:p>
      <w:pPr>
        <w:pStyle w:val="Normal"/>
        <w:jc w:val="both"/>
        <w:rPr/>
      </w:pPr>
      <w:r>
        <w:rPr/>
      </w:r>
    </w:p>
    <w:p>
      <w:pPr>
        <w:pStyle w:val="Normal"/>
        <w:jc w:val="both"/>
        <w:rPr/>
      </w:pPr>
      <w:r>
        <w:rPr/>
        <w:t>Visti gli artt. 3.2.3 e 3.2.4  delle NTA del PRGC;</w:t>
      </w:r>
    </w:p>
    <w:p>
      <w:pPr>
        <w:pStyle w:val="Normal"/>
        <w:jc w:val="both"/>
        <w:rPr/>
      </w:pPr>
      <w:r>
        <w:rPr/>
      </w:r>
    </w:p>
    <w:p>
      <w:pPr>
        <w:pStyle w:val="Normal"/>
        <w:jc w:val="both"/>
        <w:rPr/>
      </w:pPr>
      <w:r>
        <w:rPr/>
        <w:t>Visto il Bilancio 2012;</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DELIBERA </w:t>
      </w:r>
    </w:p>
    <w:p>
      <w:pPr>
        <w:pStyle w:val="Normal"/>
        <w:jc w:val="center"/>
        <w:rPr/>
      </w:pPr>
      <w:r>
        <w:rPr/>
      </w:r>
    </w:p>
    <w:p>
      <w:pPr>
        <w:pStyle w:val="TextBody"/>
        <w:rPr/>
      </w:pPr>
      <w:r>
        <w:rPr/>
        <w:t>Di accogliere l’istanza presentata dal Sig. Peverini Lorenzo residente in Domodossola, intesa ad ottenere la monetizzazione dell’area da adibire a parcheggio ad uso pubblico, per le ragioni di cui in premessa;</w:t>
      </w:r>
    </w:p>
    <w:p>
      <w:pPr>
        <w:pStyle w:val="Normal"/>
        <w:jc w:val="both"/>
        <w:rPr/>
      </w:pPr>
      <w:r>
        <w:rPr/>
      </w:r>
    </w:p>
    <w:p>
      <w:pPr>
        <w:pStyle w:val="Normal"/>
        <w:jc w:val="both"/>
        <w:rPr/>
      </w:pPr>
      <w:r>
        <w:rPr/>
        <w:t>Di determinare in €. 2.270,4 0 la somma della monetizzazione concessa da versare al Comune di Masera in unica rata da incamerare alla riserva 4054035 (cap. 4035) del bilancio 2012, dando che la stessa verrà destinata per la realizzazione di opere di urbanizzazione per viabilità e parcheggi pubblici;</w:t>
      </w:r>
    </w:p>
    <w:p>
      <w:pPr>
        <w:pStyle w:val="Normal"/>
        <w:jc w:val="both"/>
        <w:rPr/>
      </w:pPr>
      <w:r>
        <w:rPr/>
      </w:r>
    </w:p>
    <w:p>
      <w:pPr>
        <w:pStyle w:val="Normal"/>
        <w:jc w:val="both"/>
        <w:rPr/>
      </w:pPr>
      <w:r>
        <w:rPr/>
        <w:t>Di trasmettere la presente deliberazione all’Ufficio Tecnico Comunale, per gli adempimenti consequenziali di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8-28T14:02:00Z</cp:lastPrinted>
  <dcterms:modified xsi:type="dcterms:W3CDTF">2012-08-28T12:21:00Z</dcterms:modified>
  <cp:revision>25</cp:revision>
  <dc:subject/>
  <dc:title/>
</cp:coreProperties>
</file>