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85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I DI NUOVA COSTRUZIONE AREE DI PARCHEGGIO – PROGRAMMA URBANO DI PARCHEGGI 1° LOTTO – CORRESPONSIONE INDENNITA’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tredici, il giorno  19 settembre,  alle ore 19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LA GIUNTA COMUNALE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tteso che con propria deliberazione n. 180 del 20.12.2012, esecutiva, si è approvato il progetto esecutivo dei lavori in oggetto per un importo complessivo di €. 330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ancora che in data 16.09.2013, i lavori di che trattasi sono stati consegnati, con apposito verbale, all’impresa risultata aggiudicataria dell’appalto Giacomini Comm. Alberto SpA con sede in Piedimule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nel QTE, redatto dal tecnico incaricato, è stata prevista una somma di €. 20.000,00 destinata per oneri derivanti dalle indennità espropriative e spese tecniche relative alla procedura espropri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per il prosieguo delle procedure, risulta giusto e doveroso procedere alla liquidazione delle indennità per le cessioni volontarie dei terreni interessati dall’intervento, negli importi determinati nelle suddette cess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per quanto riguarda il terreno individuato al foglio 19 mappale 71 di mq. 125, per il quale non si è addivenuti alla cessione volontaria si procederà al deposito dell’indennizzo presso la Tesoreria Unica Banca d’Italia di Novara, in ossequio alla procedura espropri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 dei voti favorevoli 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rrispondere ai proprietari privati, per le ragioni di cui in premessa, le indennità di cessione volontaria relativa al proprio terreno interessato dall’opera pubblica in oggetto, così come di seguito determina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issis    foglio 30 mapp. 314 sup. ceduta mq. 3 indenn.   €. 37.5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issis       foglio 30 mapp. 313 sup. ceduta mq. 6 indenn.    €. 75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issis</w:t>
      </w:r>
    </w:p>
    <w:p>
      <w:pPr>
        <w:pStyle w:val="Normal"/>
        <w:ind w:left="720" w:hanging="0"/>
        <w:jc w:val="both"/>
        <w:rPr/>
      </w:pPr>
      <w:r>
        <w:rPr/>
        <w:t>omissis foglio 30 mapp. 317 sup. ceduta mq. 20 indenn. €. 250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issis foglio 20 mapp. 372 sup. ceduta mq. 20 indenn. €. 250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issis</w:t>
      </w:r>
    </w:p>
    <w:p>
      <w:pPr>
        <w:pStyle w:val="Normal"/>
        <w:ind w:left="720" w:hanging="0"/>
        <w:jc w:val="both"/>
        <w:rPr/>
      </w:pPr>
      <w:r>
        <w:rPr/>
        <w:t xml:space="preserve">omissis </w:t>
      </w:r>
    </w:p>
    <w:p>
      <w:pPr>
        <w:pStyle w:val="Normal"/>
        <w:ind w:left="720" w:hanging="0"/>
        <w:jc w:val="both"/>
        <w:rPr/>
      </w:pPr>
      <w:r>
        <w:rPr/>
        <w:t>omissis foglio 30 mapp. 320 sup. ceduta mq.  30 indenn. €.   375.00</w:t>
      </w:r>
    </w:p>
    <w:p>
      <w:pPr>
        <w:pStyle w:val="Normal"/>
        <w:ind w:left="360" w:hanging="0"/>
        <w:jc w:val="both"/>
        <w:rPr/>
      </w:pPr>
      <w:r>
        <w:rPr/>
        <w:t>6.  omissis foglio 20  mapp.  65 sup. ceduta mq. 110 indenn. €. 1.375,00</w:t>
      </w:r>
    </w:p>
    <w:p>
      <w:pPr>
        <w:pStyle w:val="Normal"/>
        <w:ind w:left="360" w:hanging="0"/>
        <w:jc w:val="both"/>
        <w:rPr/>
      </w:pPr>
      <w:r>
        <w:rPr/>
        <w:t>7.  omissis foglio 30  mapp. 282 sup. ceduta mq.  10 indenn. €.    125.00</w:t>
      </w:r>
    </w:p>
    <w:p>
      <w:pPr>
        <w:pStyle w:val="Normal"/>
        <w:ind w:left="360" w:hanging="0"/>
        <w:jc w:val="both"/>
        <w:rPr/>
      </w:pPr>
      <w:r>
        <w:rPr/>
        <w:t xml:space="preserve">8.  omissis foglio 30 mapp. 318  sup. ceduta mq.  55 indenn. €.   687.50 </w:t>
      </w:r>
    </w:p>
    <w:p>
      <w:pPr>
        <w:pStyle w:val="Normal"/>
        <w:jc w:val="both"/>
        <w:rPr/>
      </w:pPr>
      <w:r>
        <w:rPr/>
        <w:t>Di procedere, per quanto riguarda il terreno individuato al foglio 19 mapp. 71 area da espropriare di mq. 125 di proprietà di…. omiss…, al versamento della somma di €. 3.385,42, a titolo di esproprio e di occupazione temporanea per un anno, presso la Tesoreria Unica Banca d’Italia di Nova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pesa complessiva ammontante a €. 6.560,42 all’intervento 2080101 (cap. 3472) RP del bilancio 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3-09-25T17:20:00Z</cp:lastPrinted>
  <dcterms:modified xsi:type="dcterms:W3CDTF">2013-10-10T10:53:00Z</dcterms:modified>
  <cp:revision>78</cp:revision>
  <dc:subject/>
  <dc:title> </dc:title>
</cp:coreProperties>
</file>