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I. – RICHIESTA ESONERO PAGAMENTO ANNI 2010  E 2011 - ACCOGLIMENT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21 giugn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t>LA GIUNTA COMUNALE</w:t>
      </w:r>
    </w:p>
    <w:p>
      <w:pPr>
        <w:pStyle w:val="Normal"/>
        <w:jc w:val="both"/>
        <w:rPr/>
      </w:pPr>
      <w:r>
        <w:rPr/>
        <w:t>Atteso:</w:t>
      </w:r>
    </w:p>
    <w:p>
      <w:pPr>
        <w:pStyle w:val="Normal"/>
        <w:numPr>
          <w:ilvl w:val="0"/>
          <w:numId w:val="2"/>
        </w:numPr>
        <w:jc w:val="both"/>
        <w:rPr/>
      </w:pPr>
      <w:r>
        <w:rPr/>
        <w:t>che con propria istanza presentata in data 24.05.2012, prot. 1457 di arrivo, il Sig. Dalla Pozza Mauro anche per conto della Sig. Cantaluppi Sandra, residenti i in Masera, in qualità di proprietari dell’immobile sito in Via Cangelli n. 19, chiede la possibilità di esonero del pagamento Ici per gli anni 2010 e 2011, in quanto  al suddetto immobile, utilizzato come abitazione principale, è stata riconosciuta dall’Agenzia del Territorio di Verbania con istanza in autotutela n. vb35802/2011, la classificazione in categoria A/7, non soggetta nel periodo sopra indicato al pagamento dell’Ici come prima casa, invece dell’originaria classificazione in categoria A/8 soggetta al pagamento Ici;</w:t>
      </w:r>
    </w:p>
    <w:p>
      <w:pPr>
        <w:pStyle w:val="Normal"/>
        <w:numPr>
          <w:ilvl w:val="0"/>
          <w:numId w:val="2"/>
        </w:numPr>
        <w:jc w:val="both"/>
        <w:rPr/>
      </w:pPr>
      <w:r>
        <w:rPr/>
        <w:t>Territorio con circolare  del 26.10.2005, n. 11/T precisa che “…  alla luce delle condivisibili indicazioni fornite dall’Avvocatura Generale dello Stato, può affermarsi che, se il riesame del classamento operato dall’Ufficio dell’Agenzia, in via autonoma o su istanza di parte, è qualificabile come esercizio della potestà di autotutela in quanto finalizzato ad eliminare un incongruenza derivanti da errori di inserimento dati oppure da erronee applicazioni dei principi dell’estimo catastale, la nuova rendita attribuita esplicherà efficacia retroattiva..” ed ancora “ in relazione  a tale ultimo  delicato aspetto, peraltro, sembra assumere decisiva rilevanza la cennata connotazione attribuibile all’attività di autotutela nel peculiare settore catastale. In tale contesto, infatti, il procedimento emesso in sede di autotutela non appare qualificabile, strictu sensu, come mero atto modificato dalla rendita, secondo l’eccezione desumibile dall’art. 74 citato, ma piuttosto, ma come atto tendente a ripristinare la correttezza e/o la legittimità di un provvedimento (l’atto attributivo o modificativo della rendita) errato fin dall’origine, cioè fin dalla sua emanazione.</w:t>
      </w:r>
    </w:p>
    <w:p>
      <w:pPr>
        <w:pStyle w:val="Normal"/>
        <w:jc w:val="both"/>
        <w:rPr/>
      </w:pPr>
      <w:r>
        <w:rPr/>
      </w:r>
    </w:p>
    <w:p>
      <w:pPr>
        <w:pStyle w:val="Normal"/>
        <w:jc w:val="both"/>
        <w:rPr/>
      </w:pPr>
      <w:r>
        <w:rPr/>
        <w:t>Visto che i suddetti Sigg. Dalla Pozza Mauro e Cantaluppi Sandra, risultano residenti nell’immobile di che trattasi dal 29.09.1993 e che il nuovo classamento è avvenuto in seguito a “ sopralluogo diretto all’immobile, preso atto dei nuovi elementi non conoscibili al momento dell’originario classamento”.</w:t>
      </w:r>
    </w:p>
    <w:p>
      <w:pPr>
        <w:pStyle w:val="Normal"/>
        <w:jc w:val="both"/>
        <w:rPr/>
      </w:pPr>
      <w:r>
        <w:rPr/>
      </w:r>
    </w:p>
    <w:p>
      <w:pPr>
        <w:pStyle w:val="Normal"/>
        <w:jc w:val="both"/>
        <w:rPr/>
      </w:pPr>
      <w:r>
        <w:rPr/>
        <w:t>Ritenuto pertanto, a fronte di quanto evidenziato ai punti precedenti, di accogliere la richiesta presentata dal Sig. Dalla Pozza Mauro, esonerandolo dal pagamento dell’Ici per gli anni 2010 e 2011 all’immobile di proprietà ubicato il Via Cangelli n. 19, utilizzato come abitazione principal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accogliere la richiesta presentata dal Sig. Dalla Pozza Mauro in data 24.05.2012 prot. d’arrivo n. 1457 per conto della Sig. Cantaluppi Sandra, esonerandolo dal pagamento dell’Ici per gli anni 2010 e 2011, per le ragioni di cui in premessa.</w:t>
      </w:r>
    </w:p>
    <w:p>
      <w:pPr>
        <w:pStyle w:val="Normal"/>
        <w:jc w:val="both"/>
        <w:rPr/>
      </w:pPr>
      <w:r>
        <w:rPr/>
      </w:r>
    </w:p>
    <w:p>
      <w:pPr>
        <w:pStyle w:val="Normal"/>
        <w:jc w:val="both"/>
        <w:rPr/>
      </w:pPr>
      <w:r>
        <w:rPr/>
        <w:t xml:space="preserve">Di trasmettere la presente deliberazione  all’Ufficio Tributi comunale per gli adempimenti di competenza ed al Sig. Dalla Pozza Mauro per opportuna conosc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5-21T11:10:00Z</cp:lastPrinted>
  <dcterms:modified xsi:type="dcterms:W3CDTF">2012-07-09T13:59:00Z</dcterms:modified>
  <cp:revision>14</cp:revision>
  <dc:subject/>
  <dc:title> </dc:title>
</cp:coreProperties>
</file>