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88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FFIDAMENTO LAVORI DI RIFACIMENTO SEGNALETICA STRADAL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7 giugn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  1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>Preso atto della necessità di procedere  al rifacimento di una parte della segnaletica stradale poiché quella esistente risulta usurata e quindi non conforme alle funzioni previste dalla normativa di riferimen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in ragione di ciò e per il fatto che l’Ente scrivente non è attrezzato per l’intervento richiesto, si è proceduto a contattare le ditte specializzate nel settore: GRAFER di Verbania, S.A.V.V. di Monvalle e ECOTRAFFIC di Guidizzolo, affinché se interessate presentassero la propria migliore offer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e ed esaminate le offerte presentate dalle suddette ditte, che qui di seguito si vengono ad illustrar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GRAFER: Linea cm. 12  continua - tratteggiata bianca                          €. 0.45 al mt. lin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m.  15     “               “               “                              €. 0.55 al mt. lin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Fascia di arresto, passaggi pedonali,ecc.                               €. 4,50 al mq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Parcheggi invalidi                                                                €. 50,00  c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.A.V.V. :  Linea larghe cm. 12                                                            €. 0.20 al mt. lin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m.  15                                                                     €. 0.22 al mt. lin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Fascia di arresto, passaggi pedonali, stop, ecc.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Zebrature ecc.                                                                    €. 2.00 al mq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COTRAFFIC SRL:  Striscia cm. 12                                                        €. 0.24 al ml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m. 15                                                        €. 0.22 al ml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 xml:space="preserve">Attraversamenti pedonali-stop ecc.                           €. 2.00 al mq.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itenuto pertanto di accogliere l’offerta presentata dalla Ditta S.A.V.V. srl di Monvalle, in quanto economicamente  più vantaggiosa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o il bilancio 2010;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affidare, per le ragioni specificate in premessa, alla Ditta S.A.V.V. srl di Monvalle i lavori di rifacimento della segnaletica orizzontale delle strade provinciali e comunal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evedere la spesa complessivamente ammontante presumibilmente a €. 4.000,00 all’intervento 1080103 (ex cap. 1928) del bilancio 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dare atto che si procederà alla liquidazione con atto separato a presentazione di regolare fattura con acquisizione della certificazione di regolarità contributiva e assistenzi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Comune di Masera</cp:lastModifiedBy>
  <cp:lastPrinted>2010-06-22T18:57:00Z</cp:lastPrinted>
  <dcterms:modified xsi:type="dcterms:W3CDTF">2010-06-22T17:00:00Z</dcterms:modified>
  <cp:revision>7</cp:revision>
  <dc:subject/>
  <dc:title/>
</cp:coreProperties>
</file>