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89</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CRETO LEGISLATIVO 09.04.2008 N. 81 – FORNITURA MATERIALE ED ATTREZZATURE PER LA SICUREZZA DEI LAVORATORI E DEI LUOGHI DI LAVORO – CORRESPONSIONE COMPETENZE ECONOMICHE.</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17 giugno,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4                        1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center"/>
        <w:rPr>
          <w:rFonts w:ascii="Tahoma" w:hAnsi="Tahoma" w:cs="Tahoma"/>
        </w:rPr>
      </w:pPr>
      <w:r>
        <w:rPr>
          <w:rFonts w:cs="Tahoma" w:ascii="Tahoma" w:hAnsi="Tahoma"/>
        </w:rPr>
        <w:t>LA GIUNTA COMUNALE</w:t>
      </w:r>
    </w:p>
    <w:p>
      <w:pPr>
        <w:pStyle w:val="Normal"/>
        <w:jc w:val="both"/>
        <w:rPr>
          <w:rFonts w:ascii="Tahoma" w:hAnsi="Tahoma" w:cs="Tahoma"/>
        </w:rPr>
      </w:pPr>
      <w:r>
        <w:rPr>
          <w:rFonts w:cs="Tahoma" w:ascii="Tahoma" w:hAnsi="Tahoma"/>
        </w:rPr>
      </w:r>
    </w:p>
    <w:p>
      <w:pPr>
        <w:pStyle w:val="TextBody"/>
        <w:rPr/>
      </w:pPr>
      <w:r>
        <w:rPr/>
        <w:t>Richiamata la propria precedente deliberazione n. 152 del 22.10.2009, esecutiva, con la quale si è prevista ed impegnata la somma di €. 1.500,00 necessaria alla fornitura del materiale e delle attrezzature destinate alla sicurezza dei lavoratori e dei luoghi di lavo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in ragione di quanto sopra, si è proceduto a richiedere alle ditte specializzate  nel settore: Ferramenta Bianchetti di Villadossola, GB con sede in Domodossola, Molini Roberto di Crodo, Ariola Francesco di Masera, dei preventivi di spesa per la fornitura di materiale ed attrezzature antinfortunistiche di diversa n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e comparati i preventivi pervenuti, si è proceduto a rifornirsi del materiale ed attrezzature così come segue:</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b/>
          <w:bCs/>
        </w:rPr>
        <w:t xml:space="preserve">MOLINI ROBERTO: </w:t>
      </w:r>
      <w:r>
        <w:rPr>
          <w:rFonts w:cs="Tahoma" w:ascii="Tahoma" w:hAnsi="Tahoma"/>
        </w:rPr>
        <w:t>Cuffie con visiera, elmetti CE e forestali completi, parastinchi, scarponi CE, pantaloni antitaglio.</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rPr>
        <w:t>FERRAMENTA BIANCHETTI</w:t>
      </w:r>
      <w:r>
        <w:rPr>
          <w:rFonts w:cs="Tahoma" w:ascii="Tahoma" w:hAnsi="Tahoma"/>
        </w:rPr>
        <w:t>: valigetta pronto soccorso e armadietti a muro primo soccorso, cartella croce medica, completo pluvio, guanti antivibrazioni, giacconi invernali, borsone porta indumenti, pantaloni alta visibilità estivi ed invernali, giubbini estivi, gillet alta visibilità.</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G.B.:</w:t>
      </w:r>
      <w:r>
        <w:rPr>
          <w:rFonts w:cs="Tahoma" w:ascii="Tahoma" w:hAnsi="Tahoma"/>
        </w:rPr>
        <w:t xml:space="preserve"> Occhiali, guanti solvex, cartelli varie indicazioni, targhe inizio cantiere, triangoli inizio cantiere, cavalletto ministeriale, mascherine FFP3, tute  cappuccio, cuffia Mach 1 Bilsom, cono base gom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e ed esaminate le fatture presentate dalle suddette ditte a seguito dell’avvenuta fornitura e così risultanti:</w:t>
      </w:r>
    </w:p>
    <w:p>
      <w:pPr>
        <w:pStyle w:val="Normal"/>
        <w:numPr>
          <w:ilvl w:val="0"/>
          <w:numId w:val="2"/>
        </w:numPr>
        <w:jc w:val="both"/>
        <w:rPr>
          <w:rFonts w:ascii="Tahoma" w:hAnsi="Tahoma" w:cs="Tahoma"/>
        </w:rPr>
      </w:pPr>
      <w:r>
        <w:rPr>
          <w:rFonts w:cs="Tahoma" w:ascii="Tahoma" w:hAnsi="Tahoma"/>
        </w:rPr>
        <w:t>Ditta Molini, fattura n. 37 del 30.03.2010 di €. 433,08;</w:t>
      </w:r>
    </w:p>
    <w:p>
      <w:pPr>
        <w:pStyle w:val="Normal"/>
        <w:numPr>
          <w:ilvl w:val="0"/>
          <w:numId w:val="2"/>
        </w:numPr>
        <w:jc w:val="both"/>
        <w:rPr>
          <w:rFonts w:ascii="Tahoma" w:hAnsi="Tahoma" w:cs="Tahoma"/>
        </w:rPr>
      </w:pPr>
      <w:r>
        <w:rPr>
          <w:rFonts w:cs="Tahoma" w:ascii="Tahoma" w:hAnsi="Tahoma"/>
        </w:rPr>
        <w:t>Ditta Ferramenta Bianchetti, fattura n. 327 del 27.02.2010 di €. 693,96</w:t>
      </w:r>
    </w:p>
    <w:p>
      <w:pPr>
        <w:pStyle w:val="Normal"/>
        <w:numPr>
          <w:ilvl w:val="0"/>
          <w:numId w:val="2"/>
        </w:numPr>
        <w:jc w:val="both"/>
        <w:rPr>
          <w:rFonts w:ascii="Tahoma" w:hAnsi="Tahoma" w:cs="Tahoma"/>
        </w:rPr>
      </w:pPr>
      <w:r>
        <w:rPr>
          <w:rFonts w:cs="Tahoma" w:ascii="Tahoma" w:hAnsi="Tahoma"/>
        </w:rPr>
        <w:t>Ditta GB, fatture n. 290 del 06.04.2010 di €. 444,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tenuto pertanto giusto procedere alla loro liquid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Di corrispondere rispettivamente per le ragioni di cui in premessa, alla ditta: Molini Roberto di Crodo, Ferramenta Bianchetti di Villadossola, GB con sede operativa in Domodossola, la somma di €. 433,08, €. 693,96, €. 444,64, a saldo delle fatture n. 37 del 30.03.2010, n. 327 del 27.02.2010, n. 290 del 06.04.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 prevedere la complessiva spesa ammontante a €. 1.571,68 all’intervento 1010503 (cap. 1156) RP del bilancio 2010.</w:t>
      </w:r>
    </w:p>
    <w:p>
      <w:pPr>
        <w:pStyle w:val="Normal"/>
        <w:rPr>
          <w:rFonts w:ascii="Tahoma" w:hAnsi="Tahoma" w:cs="Tahoma"/>
        </w:rPr>
      </w:pPr>
      <w:r>
        <w:rPr>
          <w:rFonts w:cs="Tahoma" w:ascii="Tahoma" w:hAnsi="Tahoma"/>
        </w:rPr>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dcterms:modified xsi:type="dcterms:W3CDTF">2010-07-07T08:44:00Z</dcterms:modified>
  <cp:revision>7</cp:revision>
  <dc:subject/>
  <dc:title/>
</cp:coreProperties>
</file>