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ARICO TECNICO PER MESSA A NORMA IMMOBILI COMUNALI.</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24 genn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Atteso che risulta necessario procedere alla messa a norma di parte dei locali adibiti a mensa  ubicati presso l’edificio comunale destinato a scuola elementare ed è risultato anchesì necessario provvedere alla progettazione della rete gas da serbatoio gpl per l’utilizzo area impianti sportivi;</w:t>
      </w:r>
    </w:p>
    <w:p>
      <w:pPr>
        <w:pStyle w:val="Normal"/>
        <w:jc w:val="both"/>
        <w:rPr/>
      </w:pPr>
      <w:r>
        <w:rPr/>
      </w:r>
    </w:p>
    <w:p>
      <w:pPr>
        <w:pStyle w:val="Normal"/>
        <w:jc w:val="both"/>
        <w:rPr/>
      </w:pPr>
      <w:r>
        <w:rPr/>
        <w:t>Considerato che, per le suddette specialistiche prestazioni, si è contattato il tecnico abilitato nel settore, in possesso dei requisiti di legge, Geom. Massimo Gervasoni con studio in Villadossola, iscritto al collegio dei geometri del VCO al n. 447, nonché nell’elenco dei professionisti legge 818, all’Associazione Fire Pro Esperti Antincendio, Geo sicur Geometri della Sicurezza e all’Elenco RSPP Regione Piemonte, che ha dato la propria disponibilità alla predisposizione degli elaborati progettuali necessari, delle relazioni tecniche e delle planimetrie e redazione SCIA, dietro il compenso economico di €. 1.100,00 + Iva + Cassa Professionale,  come risulta da offerta presentata in data 18.01.2013, prot. 244 d’arrivo;</w:t>
      </w:r>
    </w:p>
    <w:p>
      <w:pPr>
        <w:pStyle w:val="Normal"/>
        <w:jc w:val="both"/>
        <w:rPr/>
      </w:pPr>
      <w:r>
        <w:rPr/>
      </w:r>
    </w:p>
    <w:p>
      <w:pPr>
        <w:pStyle w:val="Normal"/>
        <w:jc w:val="both"/>
        <w:rPr/>
      </w:pPr>
      <w:r>
        <w:rPr/>
        <w:t>Ritenuto pertanto di accogliere la suddetta offerta in quanto da considerarsi equa per 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8 del Regolamento delle opere in economi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 E L I B E R A</w:t>
      </w:r>
    </w:p>
    <w:p>
      <w:pPr>
        <w:pStyle w:val="Normal"/>
        <w:jc w:val="center"/>
        <w:rPr/>
      </w:pPr>
      <w:r>
        <w:rPr/>
      </w:r>
    </w:p>
    <w:p>
      <w:pPr>
        <w:pStyle w:val="TextBody"/>
        <w:rPr/>
      </w:pPr>
      <w:r>
        <w:rPr/>
        <w:t>Di affidare, per le ragioni di cui in premessa, al Geom. Massimo Gervasoni di Villadossola l’incarico tecnico di cui all’oggetto, dietro il compenso economico di €. 1.100,00 + Iva + Cassa Professionale;</w:t>
      </w:r>
    </w:p>
    <w:p>
      <w:pPr>
        <w:pStyle w:val="Normal"/>
        <w:jc w:val="both"/>
        <w:rPr/>
      </w:pPr>
      <w:r>
        <w:rPr/>
      </w:r>
    </w:p>
    <w:p>
      <w:pPr>
        <w:pStyle w:val="Normal"/>
        <w:jc w:val="both"/>
        <w:rPr/>
      </w:pPr>
      <w:r>
        <w:rPr/>
        <w:t>Di prevedere la complessiva spesa all’intervento 1010603 (cap. 1086) del bilancio 2013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28T09:45:00Z</cp:lastPrinted>
  <dcterms:modified xsi:type="dcterms:W3CDTF">2013-03-27T15:08:00Z</dcterms:modified>
  <cp:revision>49</cp:revision>
  <dc:subject/>
  <dc:title/>
</cp:coreProperties>
</file>