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S.R. 2007-2013 MISURA 225 “PAGAMENTI SILVOAMBIENTALI” – BANDO 2013 – DOMANDA N. 13000629 FORESTE DI PROTEZIONE – DICHIARAZIONE DI MANTENIMENTO IMPEGNI E MESSA A DISPOSIZIONE DELLE PARTICEL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 1° otto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3                       2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 xml:space="preserve">Premesso: </w:t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 xml:space="preserve">- che in data  15/05/2013, la Regione Piemonte ha ricevuto la domanda di adesione alla Misura 225 – Foreste di protezione presentata dalla  Comunità Montana delle Valli dell’Ossola, alla quale il Comune di Masera ha aderito, con propria precedente deliberazione n°46 del 09.05.2013, 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- che, la comunità montana, ha informato il Comune che la Regione Piemonte, Direzione Opere Pubbliche Settore Economia Montana e foreste,  ha inviato idonea circolare con la quale comunica che la domanda è stata esaminata e che  al fine di valutarne le condizioni di ammissibilità ed  assegnare il punteggio, occorre verificare che il mantenimento degli impegni sottoscritti sia garantito per l'intero periodo dei 3 anni previsto dalle norme tecniche ed amministrative di attuazione della Misura 225 – D.D. N° 612 del 12/03/2013;</w:t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jc w:val="both"/>
        <w:rPr/>
      </w:pPr>
      <w:r>
        <w:rPr>
          <w:rFonts w:cs="Candara;Franklin Gothic Book" w:ascii="Candara;Franklin Gothic Book" w:hAnsi="Candara;Franklin Gothic Book"/>
        </w:rPr>
        <w:t xml:space="preserve">- che a tal proposito la Regione chiede la definizione delle posizioni degli Enti destinatari dei benefici della misura, anche in considerazione del fatto che citate norme tecniche e amministrative al punto 7. </w:t>
      </w:r>
      <w:r>
        <w:rPr>
          <w:rFonts w:cs="Candara;Franklin Gothic Book" w:ascii="Candara;Franklin Gothic Book" w:hAnsi="Candara;Franklin Gothic Book"/>
          <w:i/>
          <w:iCs/>
        </w:rPr>
        <w:t xml:space="preserve">“Criteri di Priorità” </w:t>
      </w:r>
      <w:r>
        <w:rPr>
          <w:rFonts w:cs="Candara;Franklin Gothic Book" w:ascii="Candara;Franklin Gothic Book" w:hAnsi="Candara;Franklin Gothic Book"/>
        </w:rPr>
        <w:t>prevedono, al fine dell'inserimento nella graduatoria l'assegnazione di un punteggio aggiuntivo di  5 punti alle Comunità Montane;</w:t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ab/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Pertanto al fine di mantenere questo regime di agevolazione per le forme associative costituite da Enti Locali, tale punteggio aggiuntivo può essere conferito solo se  “ le subentranti Unioni montane di Comuni previste dalla LR 11/2012 sono giuridicamente assimilate alla Comunità Montane, purché l'Unione abbia la completa disponibilità delle superfici oggetto di domanda a sia legittimata dalla proprietà ad assumere gli impegni”;</w:t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Visto che il Comune di Masera con delibera di Consiglio n°23 del 17/12/2012 ha aderito alla forma associativa denominata Unione Montana delle valli dell’Ossola, approvandone la costituzione e lo statuto;</w:t>
      </w:r>
    </w:p>
    <w:p>
      <w:pPr>
        <w:pStyle w:val="Normal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jc w:val="both"/>
        <w:rPr/>
      </w:pPr>
      <w:r>
        <w:rPr>
          <w:rFonts w:cs="Candara;Franklin Gothic Book" w:ascii="Candara;Franklin Gothic Book" w:hAnsi="Candara;Franklin Gothic Book"/>
        </w:rPr>
        <w:t xml:space="preserve">Ricordato che le norme di attuazione della misura 225  al punto 12 </w:t>
      </w:r>
      <w:r>
        <w:rPr>
          <w:rFonts w:cs="Candara;Franklin Gothic Book" w:ascii="Candara;Franklin Gothic Book" w:hAnsi="Candara;Franklin Gothic Book"/>
          <w:i/>
          <w:iCs/>
        </w:rPr>
        <w:t>“Variazioni e proroghe”</w:t>
      </w:r>
      <w:r>
        <w:rPr>
          <w:rFonts w:cs="Candara;Franklin Gothic Book" w:ascii="Candara;Franklin Gothic Book" w:hAnsi="Candara;Franklin Gothic Book"/>
        </w:rPr>
        <w:t xml:space="preserve"> , prevedono:</w:t>
      </w:r>
    </w:p>
    <w:p>
      <w:pPr>
        <w:pStyle w:val="Normal"/>
        <w:numPr>
          <w:ilvl w:val="0"/>
          <w:numId w:val="2"/>
        </w:numPr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Che non sono ammesse variazioni di alcuno degli elementi che abbiano concorso alla definizione del punteggio e comportino lo spostamento della propria collocazione nella graduatoria verso posizioni più sfavorevoli;</w:t>
      </w:r>
    </w:p>
    <w:p>
      <w:pPr>
        <w:pStyle w:val="Normal"/>
        <w:numPr>
          <w:ilvl w:val="0"/>
          <w:numId w:val="2"/>
        </w:numPr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Che il cambio del beneficiario dell'aiuto è ammissibile unicamente nel caso in cui il soggette subentrante presenti le stesse caratteristiche del cedente, vi sia l'assunzione di tutti gli impegni e sia garantito il rispetto del periodo di impiego con la sottoscrizione di un nuovo contratto.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jc w:val="center"/>
        <w:rPr>
          <w:rFonts w:ascii="Candara;Franklin Gothic Book" w:hAnsi="Candara;Franklin Gothic Book" w:cs="Candara;Franklin Gothic Book"/>
          <w:b/>
          <w:b/>
        </w:rPr>
      </w:pPr>
      <w:r>
        <w:rPr>
          <w:rFonts w:cs="Candara;Franklin Gothic Book" w:ascii="Candara;Franklin Gothic Book" w:hAnsi="Candara;Franklin Gothic Book"/>
          <w:b/>
        </w:rPr>
        <w:t>TUTTO CIÒ PREMESSO</w:t>
      </w:r>
    </w:p>
    <w:p>
      <w:pPr>
        <w:pStyle w:val="Normal"/>
        <w:rPr>
          <w:rFonts w:ascii="Candara;Franklin Gothic Book" w:hAnsi="Candara;Franklin Gothic Book" w:cs="Candara;Franklin Gothic Book"/>
          <w:b/>
          <w:b/>
        </w:rPr>
      </w:pPr>
      <w:r>
        <w:rPr>
          <w:rFonts w:cs="Candara;Franklin Gothic Book" w:ascii="Candara;Franklin Gothic Book" w:hAnsi="Candara;Franklin Gothic Book"/>
          <w:b/>
        </w:rPr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Vista la Legge regionale 28 settembre 2012, n° 11 recante “Disposizioni organiche in materia di enti locali”disciplina le misure di riorganizzazione dell'esercizio delle funzioni e dei servizi di competenza comunale e prevede il c.d “superamento” delle Comunità Montane, la loro messa in liquidazione e successiva estinzione;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Visto che risulta essenziale PER LA Regione Piemonte l’accertamento  della  reale continuità tra la Comunità Montana, che ha presentato la domanda di aiuto, e l'Unione di Comuni che subentrerà nelle future obbligazioni;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Dato atto che in particolare, la subentrante Unione dei Comuni dovrà avere piena disponibilità delle superfici interessate e assumere gli impegni e gli obblighi previsti dalle norme comunitarie e quelli obbligatori e aggiuntivi, inclusi nel contratto sottoscritto dalla Comunità Montana, con la sottoscrizione di un nuovo contratto di pari contenuto;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Acquisiti i pareri favorevoli di competenza;</w:t>
      </w:r>
    </w:p>
    <w:p>
      <w:pPr>
        <w:pStyle w:val="Heading"/>
        <w:jc w:val="both"/>
        <w:rPr>
          <w:rFonts w:ascii="Candara;Franklin Gothic Book" w:hAnsi="Candara;Franklin Gothic Book" w:cs="Candara;Franklin Gothic Book"/>
          <w:b w:val="false"/>
          <w:b w:val="false"/>
          <w:bCs/>
          <w:sz w:val="24"/>
          <w:szCs w:val="24"/>
        </w:rPr>
      </w:pPr>
      <w:r>
        <w:rPr>
          <w:rFonts w:cs="Candara;Franklin Gothic Book" w:ascii="Candara;Franklin Gothic Book" w:hAnsi="Candara;Franklin Gothic Book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Candara;Franklin Gothic Book" w:ascii="Candara;Franklin Gothic Book" w:hAnsi="Candara;Franklin Gothic Book"/>
          <w:b w:val="false"/>
          <w:bCs/>
          <w:sz w:val="24"/>
          <w:szCs w:val="24"/>
        </w:rPr>
        <w:t>Con votazione unanime favorevole espressa nei modi e nelle forme di legge;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center"/>
        <w:rPr>
          <w:rFonts w:ascii="Candara;Franklin Gothic Book" w:hAnsi="Candara;Franklin Gothic Book" w:cs="Candara;Franklin Gothic Book"/>
          <w:b/>
          <w:b/>
        </w:rPr>
      </w:pPr>
      <w:r>
        <w:rPr>
          <w:rFonts w:cs="Candara;Franklin Gothic Book" w:ascii="Candara;Franklin Gothic Book" w:hAnsi="Candara;Franklin Gothic Book"/>
          <w:b/>
        </w:rPr>
        <w:t>DELIBERA</w:t>
      </w:r>
    </w:p>
    <w:p>
      <w:pPr>
        <w:pStyle w:val="Normal"/>
        <w:jc w:val="center"/>
        <w:rPr>
          <w:rFonts w:ascii="Candara;Franklin Gothic Book" w:hAnsi="Candara;Franklin Gothic Book" w:cs="Candara;Franklin Gothic Book"/>
          <w:b/>
          <w:b/>
        </w:rPr>
      </w:pPr>
      <w:r>
        <w:rPr>
          <w:rFonts w:cs="Candara;Franklin Gothic Book" w:ascii="Candara;Franklin Gothic Book" w:hAnsi="Candara;Franklin Gothic Book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Di  assumersi  l'impegno formale di concedere le sottoelencate aggiornate superfici alla Unione Montana delle Valli dell’Ossola, unione di comuni che, senza soluzione di continuità, subentrerà alla Comunità Montana;</w:t>
      </w:r>
    </w:p>
    <w:p>
      <w:pPr>
        <w:pStyle w:val="Normal"/>
        <w:jc w:val="center"/>
        <w:rPr>
          <w:rFonts w:ascii="Candara;Franklin Gothic Book" w:hAnsi="Candara;Franklin Gothic Book" w:eastAsia="Candara;Franklin Gothic Book" w:cs="Candara;Franklin Gothic Book"/>
          <w:b/>
          <w:b/>
          <w:sz w:val="20"/>
          <w:szCs w:val="20"/>
        </w:rPr>
      </w:pPr>
      <w:r>
        <w:rPr>
          <w:rFonts w:eastAsia="Candara;Franklin Gothic Book" w:cs="Candara;Franklin Gothic Book" w:ascii="Candara;Franklin Gothic Book" w:hAnsi="Candara;Franklin Gothic Book"/>
          <w:b/>
          <w:sz w:val="20"/>
          <w:szCs w:val="20"/>
        </w:rPr>
        <w:t xml:space="preserve"> </w:t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35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  <w:b/>
                <w:b/>
                <w:sz w:val="22"/>
                <w:szCs w:val="20"/>
              </w:rPr>
            </w:pPr>
            <w:r>
              <w:rPr>
                <w:rFonts w:cs="Candara;Franklin Gothic Book" w:ascii="Candara;Franklin Gothic Book" w:hAnsi="Candara;Franklin Gothic Book"/>
                <w:b/>
                <w:sz w:val="22"/>
                <w:szCs w:val="20"/>
              </w:rPr>
              <w:t>FO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  <w:b/>
                <w:b/>
                <w:sz w:val="22"/>
                <w:szCs w:val="20"/>
              </w:rPr>
            </w:pPr>
            <w:r>
              <w:rPr>
                <w:rFonts w:cs="Candara;Franklin Gothic Book" w:ascii="Candara;Franklin Gothic Book" w:hAnsi="Candara;Franklin Gothic Book"/>
                <w:b/>
                <w:sz w:val="22"/>
                <w:szCs w:val="20"/>
              </w:rPr>
              <w:t>MAPP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  <w:b/>
                <w:b/>
                <w:sz w:val="22"/>
                <w:szCs w:val="20"/>
              </w:rPr>
            </w:pPr>
            <w:r>
              <w:rPr>
                <w:rFonts w:cs="Candara;Franklin Gothic Book" w:ascii="Candara;Franklin Gothic Book" w:hAnsi="Candara;Franklin Gothic Book"/>
                <w:b/>
                <w:sz w:val="22"/>
                <w:szCs w:val="20"/>
              </w:rPr>
              <w:t>SUPERFICIE /H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  <w:sz w:val="22"/>
              </w:rPr>
            </w:pPr>
            <w:r>
              <w:rPr>
                <w:rFonts w:cs="Candara;Franklin Gothic Book" w:ascii="Candara;Franklin Gothic Book" w:hAnsi="Candara;Franklin Gothic Book"/>
                <w:b/>
                <w:sz w:val="22"/>
                <w:szCs w:val="20"/>
              </w:rPr>
              <w:t>TIPOLOGIA FOREST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,28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,5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,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9,6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9,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7,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,67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0,4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4,9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,36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,3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6,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0,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7,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,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7,5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8,0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0,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9,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;Franklin Gothic Book" w:hAnsi="Candara;Franklin Gothic Book" w:cs="Candara;Franklin Gothic Book"/>
              </w:rPr>
            </w:pPr>
            <w:r>
              <w:rPr>
                <w:rFonts w:cs="Candara;Franklin Gothic Book" w:ascii="Candara;Franklin Gothic Book" w:hAnsi="Candara;Franklin Gothic Book"/>
              </w:rPr>
              <w:t>Bosco misto</w:t>
            </w:r>
          </w:p>
        </w:tc>
      </w:tr>
    </w:tbl>
    <w:p>
      <w:pPr>
        <w:pStyle w:val="Normal"/>
        <w:ind w:left="720" w:hanging="0"/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Di dare atto che la subentrante Unione dei Comuni assumerà gli impegni ed obblighi previsti dalle norme comunitarie e quelli obbligatori ed aggiuntivi, inclusi nel contratto sottoscritto alla Comunità Montana, con la sottoscrizione di un nuovo contratto di pari contenuto;</w:t>
      </w:r>
    </w:p>
    <w:p>
      <w:pPr>
        <w:pStyle w:val="Normal"/>
        <w:numPr>
          <w:ilvl w:val="0"/>
          <w:numId w:val="3"/>
        </w:numPr>
        <w:jc w:val="both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  <w:t>Di dare atto altresì che il Comune è consapevole  che ne caso di mancato rispetto di quanto previsto ai punti 12 e 14  delle norme attuative, “ Variazioni e proroghe” e “Riduzioni – Esclusioni – Sanzioni” ai sensi della D.G.R. 27 giugno  2012, n° 28 – 4053 in applicazione di quanto previsto dal Decreto del Ministero per le Politiche Agricole, Alimentari e Forestali del 22 dicembre 2009, n° 30125 e s.m.i.</w:t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Normal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p>
      <w:pPr>
        <w:pStyle w:val="TextBody"/>
        <w:rPr>
          <w:rFonts w:ascii="Candara;Franklin Gothic Book" w:hAnsi="Candara;Franklin Gothic Book" w:cs="Candara;Franklin Gothic Book"/>
        </w:rPr>
      </w:pPr>
      <w:r>
        <w:rPr>
          <w:rFonts w:cs="Candara;Franklin Gothic Book" w:ascii="Candara;Franklin Gothic Book" w:hAnsi="Candara;Franklin Gothic Boo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  <w:font w:name="Candara">
    <w:altName w:val="Franklin Gothic 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0-10T07:27:00Z</dcterms:modified>
  <cp:revision>88</cp:revision>
  <dc:subject/>
  <dc:title> </dc:title>
</cp:coreProperties>
</file>