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 xml:space="preserve">DELIBERAZIONE N. 95 </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I PARCHEGGI 1° LOTTO – INCARICO DI ASSISTENZA TECNICA RELATIVA ALLA PROCEDURA DI ESPROPRIO CORRESPONSIONE 3° ACCONTO COMPENSO PROFESSIONAL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e"/>
        <w:widowControl/>
        <w:tabs>
          <w:tab w:val="clear" w:pos="708"/>
          <w:tab w:val="left" w:pos="3330" w:leader="none"/>
        </w:tabs>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A GIUNTA COMUNALE</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chiamata la propria precedente deliberazione n. 117 in data 23.08.2012, esecutiva con la quale si conferiva formale incarico al Geom. Belloni Massimo di Villadossola di assistenza tecnica relativa alla procedura di esproprio dei terreni di proprietà privata nell’ambito del progetto di nuova costruzione aree di parcheggio 1° lott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a la proposta di fattura datata 27.08.2014, ammontante a €. 3.045,12 Iva e Cp comprese, presentata dal suddetto tecnico  e relativa alle prestazioni svolte ad oggi per la pratica espropriativa in oggetto relativa a n. 2  frazionamenti terreni identificati al foglio 20 mappali 372-65-66 e al foglio 30 mappali 282-213-314-317-318 e 320;</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tenuto pertanto, giusto procedere alla corresponsione del predetto 3° accont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iti i pareri favorevo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il bilancio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favorevol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keepNext w:val="true"/>
        <w:widowControl/>
        <w:suppressAutoHyphens w:val="false"/>
        <w:jc w:val="center"/>
        <w:textAlignment w:val="auto"/>
        <w:rPr>
          <w:rFonts w:ascii="Tahoma" w:hAnsi="Tahoma" w:eastAsia="Times New Roman" w:cs="Tahoma"/>
          <w:b/>
          <w:b/>
          <w:kern w:val="0"/>
          <w:szCs w:val="20"/>
          <w:lang w:eastAsia="it-IT" w:bidi="ar-SA"/>
        </w:rPr>
      </w:pPr>
      <w:r>
        <w:rPr>
          <w:rFonts w:eastAsia="Times New Roman" w:cs="Tahoma" w:ascii="Tahoma" w:hAnsi="Tahoma"/>
          <w:b/>
          <w:kern w:val="0"/>
          <w:szCs w:val="20"/>
          <w:lang w:eastAsia="it-IT" w:bidi="ar-SA"/>
        </w:rPr>
        <w:t>DELIBER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corrispondere, per le ragioni di cui in premessa, al Geom. Belloni Massimo C.F. BLLMSM62C10D332P di Villadossola, Corso Italia n. 56, la somma di €. 3.045,12 Iva e C.P. comprese, a saldo della proposta di fattura in data 27.08.2014 e relativa al terzo acconto del compenso professionale relativo all’incarico in oggetto, CIG 522073921D;</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prevedere la complessiva spesa all’intervento 2080101 (cap. 3472) RP del bilancio 2014, dando atto che si acquisirà parcella definitiva a pagamento avvenuto.</w:t>
      </w:r>
    </w:p>
    <w:p>
      <w:pPr>
        <w:pStyle w:val="Normale"/>
        <w:widowControl/>
        <w:tabs>
          <w:tab w:val="clear" w:pos="708"/>
          <w:tab w:val="left" w:pos="3330" w:leader="none"/>
        </w:tabs>
        <w:suppressAutoHyphens w:val="false"/>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both"/>
        <w:rPr>
          <w:sz w:val="28"/>
        </w:rPr>
      </w:pPr>
      <w:r>
        <w:rPr>
          <w:sz w:val="28"/>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ages>2</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22T08:12:00Z</cp:lastPrinted>
  <dcterms:modified xsi:type="dcterms:W3CDTF">2014-10-22T12:55:00Z</dcterms:modified>
  <cp:revision>174</cp:revision>
  <dc:subject/>
  <dc:title> </dc:title>
</cp:coreProperties>
</file>