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DELIBERAZIONE N. 9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TTURA POLIFUNZIONALE E SERBATOIO GPL INTERRATO – INCARICO PER REDAZIONE ATTESTAZIONE DI RINNOVO CPI – CORRESPONSIONE COMPETENZE – CIG. ZA21090BE7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88 in data 28.08.2014, si è proceduto a conferire al Geom. Gervasoni Massimo di Villadossola l’incarico della redazione della pratica per l’attestazione di rinnovo del Certificato Prevenzione Incendi della struttura polifunzionale e del serbatoio GPL interrato al costo di €. 1.0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70 in data 11.09.2014 presentata in data 16.09.204, prot. 2321 dal suddetto tecnico in seguito all’esecuzione delle prestazioni richieste e ritenutala segna di liquidazione in quanto corrispondente all’originario prevent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procedere a corrispondere al Geom. Gervasoni Massimo la somma complessiva di €. 1.268,80, Iva e Cp comprese, a saldo della fattura n. 70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all’oggetto, al Geom. Gervasoni Massimo di Villadossola la somma di €. 1.268,80, Iva e Cp comprese, a saldo della fattura n. 70/2014, CIG ZA21090BE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imputare la complessiva spesa all’intervento 1010506 (cap. 1156) del bilancio 2014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22T13:04:00Z</cp:lastPrinted>
  <dcterms:modified xsi:type="dcterms:W3CDTF">2014-10-22T13:04:00Z</dcterms:modified>
  <cp:revision>175</cp:revision>
  <dc:subject/>
  <dc:title> </dc:title>
</cp:coreProperties>
</file>