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9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0"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RVIZIO DI SGOMBERO NEVE STAGIONI 2012/2013 E 2013/2014 –APPROVAZIONE DISCIPLINARE DI APPALTO CON ATTIVAZIONE PROCEDURA DI GAR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5 luglio, alle ore 17.3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b w:val="false"/>
          <w:bCs w:val="false"/>
        </w:rPr>
      </w:r>
    </w:p>
    <w:p>
      <w:pPr>
        <w:pStyle w:val="Heading"/>
        <w:rPr/>
      </w:pPr>
      <w:r>
        <w:rPr/>
      </w:r>
    </w:p>
    <w:p>
      <w:pPr>
        <w:pStyle w:val="Heading"/>
        <w:rPr/>
      </w:pPr>
      <w:r>
        <w:rPr/>
        <w:t>LA GIUNTA COMUNAL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pPr>
      <w:r>
        <w:rPr/>
        <w:t>Premesso che, come per il passato, occorre provvedere all’avvio del procedimento d’appalto per l’affidamento del servizio sgombero neve relativo alle prossime stagioni invernali 2012/2013 e 2013/2014;</w:t>
      </w:r>
    </w:p>
    <w:p>
      <w:pPr>
        <w:pStyle w:val="TextBody"/>
        <w:rPr/>
      </w:pPr>
      <w:r>
        <w:rPr/>
      </w:r>
    </w:p>
    <w:p>
      <w:pPr>
        <w:pStyle w:val="TextBody"/>
        <w:rPr/>
      </w:pPr>
      <w:r>
        <w:rPr/>
        <w:t>- che, ai fini del predetto affidamento, si intende procedere mediante procedura negoziata attraverso un’indagine di mercato fra più ditte locali presenti  nel settore;</w:t>
      </w:r>
    </w:p>
    <w:p>
      <w:pPr>
        <w:pStyle w:val="TextBody"/>
        <w:rPr/>
      </w:pPr>
      <w:r>
        <w:rPr/>
      </w:r>
    </w:p>
    <w:p>
      <w:pPr>
        <w:pStyle w:val="Normal"/>
        <w:jc w:val="both"/>
        <w:rPr>
          <w:rFonts w:ascii="Tahoma" w:hAnsi="Tahoma" w:cs="Tahoma"/>
        </w:rPr>
      </w:pPr>
      <w:r>
        <w:rPr>
          <w:rFonts w:cs="Tahoma" w:ascii="Tahoma" w:hAnsi="Tahoma"/>
        </w:rPr>
        <w:t>- che le suddette modalità di affidamento sono motivate, oltre che dalla previsione nel Regolamento comunale delle spese in economia, anche dalla necessità di procedere con celerità garantendo comunque un’adeguata partecipazione di ditte idonee presenti nel terri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he le modalità di espletamento del servizio vengano fissate dall’allegata bozza di disciplinare che formato da n. 14 articoli e due allegati A e B viene allegata alla presente deliberazione insieme allo schema di lettera di inv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gli importi a base di gara di che trattasi, tengono conto della variazione dei prezzi avvenuta a partire dal contratto 2008/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 in ordine alla regolarità tecnico conta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egolamento delle spese in economia approvato con atto del C.C. n. 14 del 28.06.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approvare come si approva per le ragioni di cui in premessa, la bozza di disciplinare per l’appalto del servizio di sgombero neve e sabbiatura strade comunali, che formato da n.14 articoli e due allegati, insieme allo schema di lettera d’invito viene allegato alla presente deliber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ttivare, quindi, l’avvio del procedimento per l’affidamento del servizio di che trattasi relativamente alle stagioni invernali 2012/2013 e 2013/2014, stabilendo che il suddetto affidamento avverrà mediante procedura negoziata attraverso un’indagine di mercato fra più ditte locali presenti nel settore, con offerte in ribasso rispetto agli importi di base riportati sul disciplin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dare atto che la copertura della spesa derivante dal presente provvedimento ammontante in presunti € 20.000,00 oneri è assicurata dagli stanziamenti del bilancio annuale e pluriennale all’intervento 1080103 (cap. 1928);</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08-08-21T13:18:00Z</cp:lastPrinted>
  <dcterms:modified xsi:type="dcterms:W3CDTF">2012-08-23T10:13:00Z</dcterms:modified>
  <cp:revision>8</cp:revision>
  <dc:subject/>
  <dc:title>LA GIUNTA COMUNALE</dc:title>
</cp:coreProperties>
</file>