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 xml:space="preserve">DELIBERAZIONE N. 98 </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ATICA EDILIZIA N. 2543/2010 – RICHIESTA NULLA-OSTA PER POTER REALIZZARE AMPLIAMENTO AL FABBRICATO A DISTANZA INFERIORE  A  METRI  TRE  DALLA  STRADA  COMUNAL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5 agost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in data 22.07.2010, prot. 2299, la Sig. Bonetti Margherita, residente in Montecrestese, proprietaria del fabbricato censito al foglio 18 particella n. 348, ha presentato richiesta per ottenere permesso di costruire per ristrutturazione con piccolo ampliamento al sopraccitato edif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con riferimento alla suddetta pratica la Sig. Bonetti Margherita ha richiesto nulla-osta al fine di poter realizzare l’ampliamento del fabbricato a distanza inferiore a mt. 3 dalla strada comunale, così come risulta dalla planimetria allegata a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la suddetta richiesta di riduzione della distanza non determina alcuna restrizione alla viabilità all’adiacente strad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accogliere per quanto di competenza, la richiesta formulata dalla Sig. Bonetti Margher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rilasciare nulla-osta di competenza sulla richiesta presentata dalla Sig. Bonetti Margherita, residente in Montecrestese, al fine di poter realizzare l’ampliamento al fabbricato di proprietà censito al foglio 18 particella n. 348, a distanza inferiore a mt. 3 dalla strada comunale come evidenziato dall’allegata planimetria;</w:t>
      </w:r>
    </w:p>
    <w:p>
      <w:pPr>
        <w:pStyle w:val="TextBody"/>
        <w:rPr/>
      </w:pPr>
      <w:r>
        <w:rPr/>
      </w:r>
    </w:p>
    <w:p>
      <w:pPr>
        <w:pStyle w:val="Normal"/>
        <w:jc w:val="both"/>
        <w:rPr>
          <w:rFonts w:ascii="Tahoma" w:hAnsi="Tahoma" w:cs="Tahoma"/>
        </w:rPr>
      </w:pPr>
      <w:r>
        <w:rPr>
          <w:rFonts w:cs="Tahoma" w:ascii="Tahoma" w:hAnsi="Tahoma"/>
        </w:rPr>
        <w:t>Di trasmettere la presente deliberazione, per quanto di competenza, all’Ufficio Tecnico Comunale ed alla richiedente.</w:t>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08-16T14:49:00Z</cp:lastPrinted>
  <dcterms:modified xsi:type="dcterms:W3CDTF">2010-08-16T12:49:00Z</dcterms:modified>
  <cp:revision>14</cp:revision>
  <dc:subject/>
  <dc:title> </dc:title>
</cp:coreProperties>
</file>