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/>
      </w:pPr>
      <w:r>
        <w:rPr/>
        <w:t>Provincia del Verbano Cusio Ossola</w:t>
      </w:r>
    </w:p>
    <w:p>
      <w:pPr>
        <w:pStyle w:val="Subtitle"/>
        <w:rPr/>
      </w:pPr>
      <w:r>
        <w:rPr/>
        <w:t>************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DICHIARAZIONE SOSTITUTIVA DELL’ATTO DI NOTORIETA’</w:t>
      </w:r>
    </w:p>
    <w:p>
      <w:pPr>
        <w:pStyle w:val="Subtitle"/>
        <w:rPr/>
      </w:pPr>
      <w:r>
        <w:rPr>
          <w:sz w:val="20"/>
        </w:rPr>
        <w:t>(resa ai sensi dell’Art.47 del D.P.R. 28 Dicembre 2000 n.445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l sottoscritto ____________________nato a ______________il _____________, residente a _______________ in ______________ via ______n°___, in qualità di Legale Rappresentante della Ditta “___________________________” (Partita IVA:____________ Codice Fiscale:_______________) con sede in ______________ via _____________ n°_; in riferimento al progetto presentato per : ______________________________________ (pratica edilizia n°_______ del Comune di Masera).</w:t>
      </w:r>
    </w:p>
    <w:p>
      <w:pPr>
        <w:pStyle w:val="Subtitle"/>
        <w:jc w:val="both"/>
        <w:rPr/>
      </w:pPr>
      <w:r>
        <w:rPr>
          <w:sz w:val="24"/>
        </w:rPr>
        <w:t xml:space="preserve">A conoscenza di quanto prescritto dall’art.76 del D.P.R. 28 dicembre 2000 n°445, circa la responsabilità penale cui può andare incontro in caso di dichiarazioni mandaci;  ai sensi  e per gli effetti di cui all’art.47 del citato D.P.R.n°445/2000; sotto la propria responsabilità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sz w:val="20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i escludere ogni responsabilità dell’Amministrazione Pubblica in ordine a eventuali futuri danni a cose e/o a persone comunque derivanti dal dissesto segnalato dal Piano Stralcio per l’Assetto Idrogeologico (DPCM 24 Maggio 2001) in seguito alla realizzazione dei lavori di cui alla pratica edilizia n°______ relativa a opere di : “________________________________” sul territorio del Comune di Masera in località _________________ su area catastalmente individuata al Foglio ____ mappali ________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Di impegnarsi ad includere la presente dichiarazione in ogni eventuale futuro trasferimento di titolarità o subentro, facendola sottoscrivere ai nuovi aventi titolo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Masera lì 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Il  Dichiarante  </w:t>
      </w:r>
    </w:p>
    <w:p>
      <w:pPr>
        <w:pStyle w:val="Subtitle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Subtitle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____________________  </w:t>
      </w:r>
    </w:p>
    <w:p>
      <w:pPr>
        <w:pStyle w:val="Subtitle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(                        )</w:t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/>
      </w:pPr>
      <w:r>
        <w:rPr>
          <w:sz w:val="20"/>
        </w:rPr>
        <w:t>Ai sensi dell’art.38 del D.P.R. n°445/2000 allega alla presente copia non autentica della propria Carta di Identità n°___________________ rilasciata dal Comune di ___________________ in data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2:00Z</dcterms:created>
  <dc:creator>Ufficio  Tecnico</dc:creator>
  <dc:description/>
  <dc:language>en-US</dc:language>
  <cp:lastModifiedBy>Comune di Masera</cp:lastModifiedBy>
  <cp:lastPrinted>2007-06-11T16:07:00Z</cp:lastPrinted>
  <dcterms:modified xsi:type="dcterms:W3CDTF">2010-03-19T10:38:00Z</dcterms:modified>
  <cp:revision>3</cp:revision>
  <dc:subject/>
  <dc:title>COMUNE  DI  MASERA</dc:title>
</cp:coreProperties>
</file>