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>
          <w:sz w:val="22"/>
        </w:rPr>
      </w:pPr>
      <w:r>
        <w:rPr>
          <w:sz w:val="22"/>
        </w:rPr>
        <w:t>Paragrafo indicati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ocumentazione di impatto acustico è una Relazione completa, in maniera chiara ed inequivocabile, di tutti gli elementi necessari per una previsione, la più accurata possibile, degli effetti acustici derivabili dalla realizzazione del progetto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ocumentazione di impatto acustico dovrà essere tanto più dettagliata e approfondita quanto più rilevanti potranno essere gli effetti di disturbo da rumore e, più in generale, di inquinamento acustico, derivanti dalla realizzazione del progetto stesso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dell'attività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dell'ubicazione dell'insediamento e del contesto in cui è inserito, corredata da cartografia come descritta in appendice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delle sorgenti di rumo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i delle attività e caratterizzazione acustica delle sorgenti ai fini degli effetti esterni; le sorgenti sonore dovranno essere individuate in cartografia: planimetrie e prospet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utazione del volume di traffico indotto presumibile, come media oraria, e dei conseguenti effetti di inquinamento acustico; andranno indicati anche i percorsi di accesso, i parcheggi, e i percorsi pedonali dai parcheggi all'ingres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lle caratteristiche temporali di funzionamento, specificando se attività a carattere stagionale, la durata nel periodo diurno e/o notturno e se tale durata è continua o discontinua, la frequenza di esercizio, la contemporaneità di esercizio delle sorgenti; per rumori a tempo parziale durante il periodo diurno indicare la durata totale; indicare anche quale fase di esercizio causa il massimo livello di rumore e/o di disturbo;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gli edifici, degli spazi utilizzati da persone o comunità e degli ambienti abitativi (ricettori) presumibilmente più esposti al rumore proveniente dall'insediamento (tenuto conto delle zone acustiche, della distanza, della direzionalità e dell'altezza delle sorgenti, della propagazione del rumore, dell'altezza delle finestre degli edifici esposti, ecc.)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i livelli di rumore esistenti prima dell'attivazione del nuovo insediamento, dedotte analiticamente o da rilievi fonometrici, specificando i parametri di calcolo o di misura (posizione, periodo, durata, ecc.)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i livelli di rumore dopo l'attivazione delle nuove sorgenti (presunti); i parametri di calcolo o di misura dovranno essere omogenei a quelli del punto precedente per permettere un corretto confronto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degli interventi di bonifica eventualmente previsti per l'adeguamento ai limiti fissati dalla Legge n. 447 del 1995, supportata da ogni informazione utile a specificarne le caratteristiche e ad individuarne le proprietà per la riduzione dei livelli sonori, nonché l'entità prevedibile delle riduzioni stesse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degli interventi di bonifica possibili qualora, in fase di collaudo, le previsioni si rivelassero errate ed i limiti imposti dalla Legge n. 447 del 1995 non fossero rispettati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siasi ogni altra informazione ritenuta uti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end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elaborati cartografici devono conten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metria di scala adeguata (almeno l:2000) comprendente l'insediamento con indicate tutte le sorgenti sonore significative, le pertinenze dello stesso, le aree circostanti, edificate e non, che potrebbero essere interessate dalle emissioni sonore dell'insedi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petti in scala adeguata (almeno l:2000) dell'insediamento, con indicate le sorgenti sonore significative, comprese le possibili vie di fuga del rumore interno quali porte, finestre, lucernari, impianti di ventilazione, ecc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lla classe acustica della zona: nel caso di interessamento di zone acusticamente distinte, ciò dovrà essere indicato ed evidenziato graficamente (retinatura o colorazion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, anche grafica (retinatura o colorazione), della destinazione d'uso degli edifici circostanti che potrebbero essere interessati dalle emissioni sonore dell'insediamento: residenziale, produttivo, di servizio o altro, specifican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e individuazione grafica, di tutte le sorgenti di rumore rilevanti, comprese quelle non pertinenti all'insediamento e la rete stradale; nei casi più complessi, per chiarezza, le sorgenti potranno essere riportate su una ulteriore mappa in scala più estesa.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52" w:right="1152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3">
    <w:name w:val="Heading 3"/>
    <w:basedOn w:val="Normal"/>
    <w:next w:val="Rientronormale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Arial" w:hAnsi="Arial" w:eastAsia="Arial Unicode MS;MS Mincho" w:cs="Arial"/>
      <w:b/>
      <w:sz w:val="24"/>
    </w:rPr>
  </w:style>
  <w:style w:type="paragraph" w:styleId="Heading4">
    <w:name w:val="Heading 4"/>
    <w:basedOn w:val="Normal"/>
    <w:next w:val="Rientronormale"/>
    <w:qFormat/>
    <w:pPr>
      <w:keepNext w:val="true"/>
      <w:numPr>
        <w:ilvl w:val="3"/>
        <w:numId w:val="1"/>
      </w:numPr>
      <w:spacing w:before="120" w:after="240"/>
      <w:jc w:val="both"/>
      <w:outlineLvl w:val="3"/>
    </w:pPr>
    <w:rPr>
      <w:rFonts w:ascii="Arial Narrow" w:hAnsi="Arial Narrow" w:eastAsia="Arial Unicode MS;MS Mincho" w:cs="Arial Narro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firstLine="284"/>
      <w:jc w:val="both"/>
    </w:pPr>
    <w:rPr>
      <w:rFonts w:ascii="Arial Narrow" w:hAnsi="Arial Narrow" w:cs="Arial Narrow"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29:00Z</dcterms:created>
  <dc:creator>Comune di Masera</dc:creator>
  <dc:description/>
  <dc:language>en-US</dc:language>
  <cp:lastModifiedBy>Comune di Masera</cp:lastModifiedBy>
  <dcterms:modified xsi:type="dcterms:W3CDTF">2010-03-12T11:29:00Z</dcterms:modified>
  <cp:revision>2</cp:revision>
  <dc:subject/>
  <dc:title>Paragrafo indicativo</dc:title>
</cp:coreProperties>
</file>