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ASERA</w:t>
      </w:r>
    </w:p>
    <w:p>
      <w:pPr>
        <w:pStyle w:val="Subtitle"/>
        <w:rPr>
          <w:sz w:val="22"/>
        </w:rPr>
      </w:pPr>
      <w:r>
        <w:rPr>
          <w:sz w:val="22"/>
        </w:rPr>
        <w:t>Provincia Verbano-Cusio-Ossola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ZIO AFFAR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ETERMINAZIONE N. 28                                                                          MASERA, 29.03.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GGETTO:  LIQUIDAZIONE INDENNITA’ DI REPERIBILITA’ AL PERSONALE –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DIC. 2012/ MAR. 2013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L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o il prospetto relativo alle prestazioni di reperibilità - periodo dicembre 2012/ marzo 2013 - riferito al dipendente comunale s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le prestazioni di pronta reperibilità sono state debitamente richieste dall’Amministrazione  e che le stesse rientrano nei limiti previsti  dal CCNL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a in particolare la deliberazione GC n. 175 del 20.12.2012 relativa all’istituzione del servizio reperibilità per viabilità per la stagione invernale  2012/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CCNL, in particolare l’art. 23 dell’accordo sulle “code contrattuali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provvedere in merito alla liquid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il bilancio di previsione 2013 in corso di formazione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Di liquidare a favore del dipendente comunale sig. i compensi derivanti da  indennità di reperibilità periodo dicembre 2012/ marzo 2013, come da prospetto allegato, per una spesa complessiva di € 351,05, oltre ad oneri previdenziali obbligator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i dare atto che la spesa di cui sopra trova imputazione all’intervento 1010201 (cap. 1023)  del corrente bilancio in corso di form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27:00Z</dcterms:created>
  <dc:creator>Servizio Finanziario</dc:creator>
  <dc:description/>
  <dc:language>en-US</dc:language>
  <cp:lastModifiedBy>ragioneria</cp:lastModifiedBy>
  <cp:lastPrinted>2013-06-05T17:11:00Z</cp:lastPrinted>
  <dcterms:modified xsi:type="dcterms:W3CDTF">2013-06-06T13:29:00Z</dcterms:modified>
  <cp:revision>28</cp:revision>
  <dc:subject/>
  <dc:title>COMUNE DI MASERA</dc:title>
</cp:coreProperties>
</file>