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</w:t>
        <w:tab/>
      </w:r>
      <w:r>
        <w:rPr>
          <w:rFonts w:cs="Arial" w:ascii="Arial" w:hAnsi="Arial"/>
          <w:sz w:val="22"/>
        </w:rPr>
        <w:t>AL</w:t>
        <w:tab/>
      </w:r>
      <w:r>
        <w:rPr>
          <w:rFonts w:cs="Arial" w:ascii="Arial" w:hAnsi="Arial"/>
          <w:b/>
          <w:sz w:val="22"/>
          <w:u w:val="single"/>
        </w:rPr>
        <w:t>RESPONSABILE DELL’UFFICIO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EDILIZIA PRIV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/O</w:t>
      </w:r>
      <w:r>
        <w:rPr>
          <w:rFonts w:cs="Arial" w:ascii="Arial" w:hAnsi="Arial"/>
          <w:b/>
          <w:sz w:val="22"/>
        </w:rPr>
        <w:t xml:space="preserve">     MUNICIPIO DI MASE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  <w:tab/>
        <w:t>P.ZZA XXV APRILE,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28855 – MASERA – VB</w:t>
      </w:r>
    </w:p>
    <w:p>
      <w:pPr>
        <w:pStyle w:val="Normal"/>
        <w:jc w:val="both"/>
        <w:rPr>
          <w:rFonts w:ascii="Arial" w:hAnsi="Arial" w:cs="Arial"/>
          <w:bCs/>
          <w:sz w:val="22"/>
          <w:lang w:val="fr-RE"/>
        </w:rPr>
      </w:pPr>
      <w:r>
        <w:rPr>
          <w:rFonts w:eastAsia="Arial" w:cs="Arial" w:ascii="Arial" w:hAnsi="Arial"/>
          <w:bCs/>
          <w:sz w:val="22"/>
          <w:lang w:val="fr-RE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lang w:val="fr-RE"/>
        </w:rPr>
        <w:t xml:space="preserve">(PEC: </w:t>
      </w:r>
      <w:hyperlink r:id="rId2">
        <w:r>
          <w:rPr>
            <w:rStyle w:val="InternetLink"/>
            <w:rFonts w:cs="Arial" w:ascii="Arial" w:hAnsi="Arial"/>
            <w:bCs/>
            <w:sz w:val="22"/>
            <w:lang w:val="fr-RE"/>
          </w:rPr>
          <w:t>municipio@pec.comune.masera.vb.it</w:t>
        </w:r>
      </w:hyperlink>
      <w:r>
        <w:rPr>
          <w:rFonts w:cs="Arial" w:ascii="Arial" w:hAnsi="Arial"/>
          <w:bCs/>
          <w:sz w:val="22"/>
          <w:lang w:val="fr-RE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(E-mail: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municipio@comune.masera.vb.it</w:t>
        </w:r>
      </w:hyperlink>
      <w:r>
        <w:rPr>
          <w:rFonts w:cs="Arial" w:ascii="Arial" w:hAnsi="Arial"/>
          <w:bCs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GGETTO:</w:t>
        <w:tab/>
        <w:t xml:space="preserve">RICHIESTA CERTIFICATO DI DESTINAZIONE URBANISTICA </w:t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ab/>
        <w:t>(ART.30 D.P.R.380/0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….…………………………………… (Codice Fiscale:……………………….) nato/a a ……………………… il ………………. residente a ………………………………….. prov. ( …. ) in via …………………………….. n. ………… (recapito telefonico …………/………………………)   in qualità di ………………………………(proprietario/legale rappresentante/amministratore etc.) degli immobili di seguito elencati ;  con la prese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Il rilascio del certificato di destinazione urbanistica, ai sensi art.30 D.P.R. 380/2001, relativo ai seguenti beni immobili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oglio ………………… mappale/i 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oglio ………………… mappale/i 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oglio ………………… mappale/i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  <w:t>Foglio ………………… mappale/i 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oglio ………………… mappale/i 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Per uso (atto notarile, successione </w:t>
      </w:r>
      <w:r>
        <w:rPr>
          <w:rFonts w:cs="Arial" w:ascii="Arial" w:hAnsi="Arial"/>
          <w:sz w:val="12"/>
        </w:rPr>
        <w:t xml:space="preserve">(1) </w:t>
      </w:r>
      <w:r>
        <w:rPr>
          <w:rFonts w:cs="Arial" w:ascii="Arial" w:hAnsi="Arial"/>
          <w:sz w:val="24"/>
        </w:rPr>
        <w:t>, etc.)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Estratto di mappa delle aree interess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…………………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N.B.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0"/>
        </w:rPr>
        <w:t xml:space="preserve">Nel caso di richiesta per uso atto notarile dovranno essere allegate n°2 marche da bollo (valo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uro 16,00) o dichiarazione di annullamento delle st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0"/>
        </w:rPr>
        <w:t xml:space="preserve">Importo dei diritti di segreteria da versare al Comune di </w:t>
      </w:r>
      <w:r>
        <w:rPr>
          <w:rFonts w:cs="Arial" w:ascii="Arial" w:hAnsi="Arial"/>
          <w:sz w:val="20"/>
          <w:szCs w:val="20"/>
        </w:rPr>
        <w:t xml:space="preserve">Mase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 fino a   5  particelle catastali</w:t>
        <w:tab/>
        <w:tab/>
        <w:tab/>
        <w:t>euro</w:t>
        <w:tab/>
        <w:t>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 da 5 a 10 particelle catastali</w:t>
        <w:tab/>
        <w:tab/>
        <w:tab/>
        <w:t>euro</w:t>
        <w:tab/>
        <w:t>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  per ogni mappale successivo                            euro      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Codice IBAN del Servizio Tesoreria: </w:t>
      </w:r>
      <w:r>
        <w:rPr>
          <w:rFonts w:cs="Arial" w:ascii="Arial" w:hAnsi="Arial"/>
          <w:b/>
          <w:bCs/>
          <w:sz w:val="20"/>
          <w:szCs w:val="20"/>
        </w:rPr>
        <w:t>IT 06 Q030 6945 3601 0000 0046 0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sz w:val="12"/>
        </w:rPr>
        <w:t xml:space="preserve">(1)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l caso di certificato ad uso successione dovrà’ essere indicata la data di riferimento</w:t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pec.comune.masera.vb.it" TargetMode="External"/><Relationship Id="rId3" Type="http://schemas.openxmlformats.org/officeDocument/2006/relationships/hyperlink" Target="mailto:municipio@comune.masera.v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MAPPE</dc:creator>
  <dc:description/>
  <cp:keywords/>
  <dc:language>en-US</dc:language>
  <cp:lastModifiedBy>ufficiotec</cp:lastModifiedBy>
  <cp:lastPrinted>2006-07-20T11:13:00Z</cp:lastPrinted>
  <dcterms:modified xsi:type="dcterms:W3CDTF">2024-02-06T13:20:00Z</dcterms:modified>
  <cp:revision>2</cp:revision>
  <dc:subject/>
  <dc:title/>
</cp:coreProperties>
</file>