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</w:t>
        <w:tab/>
      </w:r>
      <w:r>
        <w:rPr>
          <w:rFonts w:cs="Arial" w:ascii="Arial" w:hAnsi="Arial"/>
          <w:sz w:val="22"/>
        </w:rPr>
        <w:t>AL</w:t>
        <w:tab/>
      </w:r>
      <w:r>
        <w:rPr>
          <w:rFonts w:cs="Arial" w:ascii="Arial" w:hAnsi="Arial"/>
          <w:b/>
          <w:sz w:val="22"/>
          <w:u w:val="single"/>
        </w:rPr>
        <w:t>RESPONSABILE DELL’UFFICIO TECN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EDILIZIA PRIVA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/O</w:t>
      </w:r>
      <w:r>
        <w:rPr>
          <w:rFonts w:cs="Arial" w:ascii="Arial" w:hAnsi="Arial"/>
          <w:b/>
          <w:sz w:val="22"/>
        </w:rPr>
        <w:t xml:space="preserve">     MUNICIPIO DI MASE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</w:t>
        <w:tab/>
        <w:t>P.ZZA XXV APRILE, 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28855 – MASERA – VB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</w:t>
        <w:tab/>
        <w:t xml:space="preserve">RICHIESTA CERTIFICATO DI IDONEITA’ ABITATIVA </w:t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 nato/a a ……………………… il ……………………. residente a ………………………………….. prov. ( …. ) in via …………………………….. n. ………… (recapito telefonico …………/………………………)   in qualità di ……………………………… (locatario/proprietario/legale rappresentante/amministratore etc.) degli immobili di seguito elencati ;  con la prese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H I E D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Il rilascio del certificato di idoneità abitativa, relativo al seguente fabbricato/porzione di fabbricato ubicato/a in via ……………………… n°……. piano/i………………….; catastalmente distinta al N.C.T. / N.C.E.U. come segue 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.C.T.    :</w:t>
        <w:tab/>
      </w:r>
      <w:r>
        <w:rPr>
          <w:rFonts w:cs="Arial" w:ascii="Arial" w:hAnsi="Arial"/>
          <w:i/>
        </w:rPr>
        <w:t xml:space="preserve">Foglio ………………… mappale 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.C.E.U. :</w:t>
        <w:tab/>
      </w:r>
      <w:r>
        <w:rPr>
          <w:rFonts w:cs="Arial" w:ascii="Arial" w:hAnsi="Arial"/>
          <w:i/>
        </w:rPr>
        <w:t>Foglio ………………… mappale ……………. Subalterno …………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l fine di verificarne l’idoneità per ospitare complessivamente N°……. (….………) pers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so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Estratto planimetrico dei locali interessati / Planimetria Unità Immobiliar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tratto di Locazione / Documento di Identità del richi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5:00Z</dcterms:created>
  <dc:creator>MAPPE</dc:creator>
  <dc:description/>
  <cp:keywords/>
  <dc:language>en-US</dc:language>
  <cp:lastModifiedBy>Utente</cp:lastModifiedBy>
  <cp:lastPrinted>2023-01-11T08:33:00Z</cp:lastPrinted>
  <dcterms:modified xsi:type="dcterms:W3CDTF">2023-01-11T07:35:00Z</dcterms:modified>
  <cp:revision>2</cp:revision>
  <dc:subject/>
  <dc:title/>
</cp:coreProperties>
</file>