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 xml:space="preserve">                                                </w:t>
        <w:tab/>
      </w:r>
      <w:r>
        <w:rPr>
          <w:rFonts w:cs="Arial" w:ascii="Arial" w:hAnsi="Arial"/>
          <w:sz w:val="22"/>
        </w:rPr>
        <w:t>AL</w:t>
        <w:tab/>
      </w:r>
      <w:r>
        <w:rPr>
          <w:rFonts w:cs="Arial" w:ascii="Arial" w:hAnsi="Arial"/>
          <w:b/>
          <w:sz w:val="22"/>
          <w:u w:val="single"/>
        </w:rPr>
        <w:t>SIG.SINDACO DEL COMUNE DI MASE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16"/>
        </w:rPr>
        <w:t>C/O</w:t>
      </w:r>
      <w:r>
        <w:rPr>
          <w:rFonts w:cs="Arial" w:ascii="Arial" w:hAnsi="Arial"/>
          <w:b/>
          <w:sz w:val="22"/>
        </w:rPr>
        <w:t xml:space="preserve">       MUNICIPIO DI MASERA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P.ZZA XXV APRILE, 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28855 – MASERA – VB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RICHIESTA MANOMISSIONE SUOLO PUBBLI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………………………………………………… nato/a a ……………………… il ……………………. residente a ………………………………….. prov. </w:t>
      </w:r>
      <w:r>
        <w:rPr>
          <w:rFonts w:cs="Arial" w:ascii="Arial" w:hAnsi="Arial"/>
          <w:lang w:val="en-GB"/>
        </w:rPr>
        <w:t>( …. ) i</w:t>
      </w:r>
      <w:r>
        <w:rPr>
          <w:rFonts w:cs="Arial" w:ascii="Arial" w:hAnsi="Arial"/>
        </w:rPr>
        <w:t xml:space="preserve">n via …………………………….. n. ………… (recapito telefonico …………/………………………)   in qualità di ………………………………(proprietario/costruttore/etc.) dell’edificio sito in via …………………………………………….  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vendo effettuare i lavori di scavo per l’esecuzione di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- allacciamento fognario o riparazione tub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- allacciamento idrico o riparazione pre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– allacciamento acque meteoriche o riparazione tombinat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- allacciamento alla linea elett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- allacciamento alla linea telefo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- allacciamento gas met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- altro (specificare) 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utorizzazione ad effettuare i lavori di manomissione del suolo pubblico i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..….… Località ………….….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unico inoltre i dati riguardanti la manomissione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nghezza: ………………. ml  - Larghezza: ……………… ml - Profondità: ………………m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un totale di mq. 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po di pavimentazione stradale: ………………………………………………………….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proposta di INIZIO lavori 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prevista FINE per i lavori 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e eventuali informazioni e/o richieste necessarie alla realizzazione interv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dicare se è necessario limitare o sospendere il transito viario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caso di chiusura della carreggiata o dell’intera via comunicare almeno 7 giorni prim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le necessità alla Polizia Municipale il giorno in cui devono essere eseguiti i lavor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mpresa che realizzerà l’intervento è …………………………………………con sede i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a …………………………………………... n. ………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recapito telefonico …………/………………………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al deposito cauzionale provvisorio a garanzia dei corretti ripristi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condo le modalità che verranno stabilite nel provvedimento autorizza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– Estratto di mappa con individuati gli allacciamenti oggetto di richies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era, 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 Richiedente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2"/>
          <w:u w:val="single"/>
        </w:rPr>
        <w:t>N.B.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0"/>
        </w:rPr>
        <w:t>Importo deposito cauzionale per la manomissione di suolo pub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  asfalto :</w:t>
        <w:tab/>
        <w:tab/>
        <w:tab/>
        <w:t>euro/mq.</w:t>
        <w:tab/>
        <w:t xml:space="preserve">  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 xml:space="preserve">                                                </w:t>
        <w:tab/>
      </w:r>
      <w:r>
        <w:rPr>
          <w:rFonts w:cs="Arial" w:ascii="Arial" w:hAnsi="Arial"/>
          <w:sz w:val="22"/>
        </w:rPr>
        <w:t>AL</w:t>
        <w:tab/>
      </w:r>
      <w:r>
        <w:rPr>
          <w:rFonts w:cs="Arial" w:ascii="Arial" w:hAnsi="Arial"/>
          <w:b/>
          <w:sz w:val="22"/>
          <w:u w:val="single"/>
        </w:rPr>
        <w:t>SIG.SINDACO DEL COMUNE DI MASE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16"/>
        </w:rPr>
        <w:t>C/O</w:t>
      </w:r>
      <w:r>
        <w:rPr>
          <w:rFonts w:cs="Arial" w:ascii="Arial" w:hAnsi="Arial"/>
          <w:b/>
          <w:sz w:val="22"/>
        </w:rPr>
        <w:t xml:space="preserve">       MUNICIPIO DI MASERA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P.ZZA XXV APRILE, 1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28855 – MASERA – V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ZIONE FINE LAV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OMISSIONE SUOLO PUBBL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................…………………….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......................................................................................................….......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a Via ............................................................................ Prov..............................…....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rminato in data …………………………………….. i lavori autorizzati da codes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con Autorizzazione n° ……………………… del …..…../…..……/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voler restituire il deposito cauzionale di € …………...……………….versato 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.. 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era, 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aho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-Bold" w:hAnsi="Tahoma-Bold" w:cs="Tahoma-Bold"/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2:00Z</dcterms:created>
  <dc:creator>appoggio</dc:creator>
  <dc:description/>
  <dc:language>en-US</dc:language>
  <cp:lastModifiedBy>Comune di Masera</cp:lastModifiedBy>
  <cp:lastPrinted>2011-03-14T08:57:00Z</cp:lastPrinted>
  <dcterms:modified xsi:type="dcterms:W3CDTF">2011-03-14T10:02:00Z</dcterms:modified>
  <cp:revision>2</cp:revision>
  <dc:subject/>
  <dc:title>AL SIGNOR SINDACO</dc:title>
</cp:coreProperties>
</file>