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ALLEGATO «A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(da inserire nella busta principale)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it-IT"/>
        </w:rPr>
        <w:t xml:space="preserve">ISTANZA DI PARTECIPAZIONE ALLA GARA PER L’AFFIDAMENTO DEL SERVIZIO DI TESORERIA DEL CONSORZIO CASE DI VACANZE DEI COMUNI NOVARESI DAL 01/06/2017 AL 31/12/2018 - </w:t>
      </w:r>
      <w:r>
        <w:rPr>
          <w:rFonts w:cs="Arial" w:ascii="Arial" w:hAnsi="Arial"/>
          <w:b/>
          <w:bCs/>
          <w:color w:val="000000"/>
        </w:rPr>
        <w:t>CIG N. ZD01DDC8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Il sottoscritto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Nato a ________________________________________ il_______________ residente nel Comune di ______________________________________ Provincia______via/piazza_____________________________________n. _______in qualità di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dell’Istituto di credito o società sotto indic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Denominazione dell’Istituto di credito o Societ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Codice fiscale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Sede legale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in via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in riferimento al bando di gara per l’affidamento del Servizio di Tesoreria per il periodo 01/06/2017 – 31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RIVOLGE ISTA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di partecipare alla gara di cui al richiamato bando. A tal fine, consapevole delle responsabilità penali previste dall’art. 76 del D.P.R. 445/2000, ai sensi degli artt. 46 e 47 del D.P.R. 445/200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ai fini dell’ammissione alla gara stessa, ai sensi del D.Lgs. 50/2016 e delle vigenti disposizioni di legg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. che la/il_______________________________ è iscritta al n. __________________ della Camera di Commercio Industria Artigianato Agricoltura di _________________ dal ______ le attività che l’impresa può svolgere sono 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2. che (solo per le banche) __________________________________________è banca autorizzata a svolgere attività di cui all’art. 10 del D.Lgs. 385/9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oppu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2.a) che (solo per soggetti diversi dalle banche) ____________________________ è in possesso dei requisiti previsti dall’art. 208 del D.Lgs. 267/2000 per lo svolgimento del servizio di tesoreria (specificare quali e la relativa normativa di riferimento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3. che la banca/società per azioni ha la seguente denominazione e forma giuridic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_____________________________________________ e di avere un patrimonio di € ____________________con riferimento all’ultimo bilancio approva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4. che(sbarrare l’opzione che interess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Dispone di una sede operativa in Novara oppure si obbliga a provvedere all’apertura di una sede nel Comune di Novara entro il 01/06/201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5. che la banca/società per azioni e i suoi amministratori legali rappresentanti non si trovano in nessuna delle condizioni che determinano l’esclusione dalla partecipazione alle gare previste dal D.Lgs. 50/2016, comprese anche le eventuali condanne per le quali si è beneficiato della non menzion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6. (per le banche) che gli esponenti aziendali dell’Istituto concorrente sono in possesso dei requisiti di onorabilità di cui al D.M. 161/9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7. che non sussistono le condizioni previste dal D.Lgs. 213/01 e (solo per le banche) dall’art. 8 del D.Lgs. 197/04 che impediscono di contrattare con la pubblica Amministrazion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8. che è in regola con le norme che disciplinano il diritto al lavoro dei disabili, ex art. 17 della Legge 12/03/1999, n. 6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9. che ha ottemperato a quanto disposto dalla legge 22 novembre 2002, n. 266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0. che non sussistono rapporti di controllo riconducibili a quelli di cui all’art. 2359 c.c. con altre imprese che partecipino in altri raggruppamenti e/o individualmente alla stessa gar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1. di aver preso visione dello schema di convenzione e del disciplinare di gar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2. di aver preso esatta conoscenza del servizio da eseguire, di aver preso conoscenza delle condizioni locali nonché di tutte le circostanze generali e particolari che possono aver influito sulla determinazione delle condizioni, di possedere le necessarie attrezzature per l’esecuzione del servizi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3. di essere in grado di garantire l’impiego di personale in possesso di specifica professionalità per l’espletamento del servizio oggetto dell’appal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4. di rispettare, al momento della presentazione dell’offerta e per tutta la durata della convenzione di tesoreria, i contratti collettivi nazionali di lavoro del settore, gli accordi sindacali integrativi e tutti gli adempimenti di legge nei confronti dei lavoratori dipendenti nonché di rispettare gli obblighi previsti dal D.Lgs 81/200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5. che (sbarrare l’opzione che interess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>•</w:t>
      </w: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il concorrente partecipa alla presente ESCLUSIVAMENTE come singolo sogget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0"/>
          <w:szCs w:val="30"/>
          <w:lang w:eastAsia="it-IT"/>
        </w:rPr>
        <w:t>•</w:t>
      </w:r>
      <w:r>
        <w:rPr>
          <w:rFonts w:eastAsia="Arial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il concorrente partecipa alla presente gara come mandatario di raggruppamento temporaneo d’impresa già costituito (indicare l’estremo dell’atto di costituzione ed il notaio rogant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indicare altresì, di seguito, le imprese mandanti e specificare le parti di servizio che saranno svolte da mandanti e mandatari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Nel caso di raggruppamenti non ancora costituiti barrare quanto sopra e compilare la parte restante: si impegna a costituire raggruppamento temporaneo di imprese con gli operatori economici appresso indicati (indicare denominazione sociale, forma giuridica, sede legale delle imprese/società, CF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mandataria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mandate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mandante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(specificare quali parti di servizio saranno svolte da mandanti e mandatari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6. di essere in regola con il versamento delle imposte e tasse e dei contributi INPS e INAIL di competenza per i lavoratori impiegat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7. di essere in regola con gli obblighi in materia di sicurezza sul lavo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18. di non aver subito sanzioni o misure cautelari di cui al D.Lgs. 231/01 che impediscano di contrattare con la Pubblica Amministr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Data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Firma del titolare o legale rappresen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(Allegare copia fotostatica del documento di identità del firmatario – art. 38, comma 3 D.P.R. 445/2000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3:00Z</dcterms:created>
  <dc:creator>Admin</dc:creator>
  <dc:description/>
  <cp:keywords/>
  <dc:language>en-US</dc:language>
  <cp:lastModifiedBy>Admin</cp:lastModifiedBy>
  <dcterms:modified xsi:type="dcterms:W3CDTF">2017-03-22T15:28:00Z</dcterms:modified>
  <cp:revision>9</cp:revision>
  <dc:subject/>
  <dc:title/>
</cp:coreProperties>
</file>