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ALLEGATO B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GRUPPO PROGETTA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AGINE DI MERCATO PER LA SELEZIONE DEI SOGGETTI DA INVITARE ALLA PROCEDURA NEGOZIATA PER L’AFFIDAMENTO DI SERVIZI DI IMPORTO STIMATO INFERIORE A 100.000 EURO (art. 267 del D.P.R. 207/2010 e s.m.i.) –CON</w:t>
      </w:r>
      <w:r>
        <w:rPr>
          <w:rFonts w:eastAsia="Times New Roman"/>
          <w:b/>
        </w:rPr>
        <w:t xml:space="preserve">FERIMENTO INCARICO PROFESSIONALE DI </w:t>
      </w:r>
      <w:r>
        <w:rPr>
          <w:rFonts w:cs="Arial"/>
          <w:b/>
          <w:bCs/>
        </w:rPr>
        <w:t>PROGETTAZIONE PRELIMINARE / DEFINITIVA E STUDIO DI COMPATIBILITA’ IDROGEOMORFOLOGICA DEGLI INTERVENTI DI RIASSETTO E DIFESA IDRAULICA PER LO SVILUPPO E L’ATTUAZIONE DI UN PROGRAMMA DI AMPLIAMENTO E POTENZIAMENTO DELL’AVIOSUPERFICIE DI INTERESSE PROVINCIALE DENOMINATA CHAVEZ-MARINI UBICATA NEL TERRITORIO DEL COMUNE DI MASERA</w:t>
      </w:r>
      <w:r>
        <w:rPr>
          <w:rFonts w:eastAsia="Times New Roman"/>
          <w:b/>
        </w:rPr>
        <w:t xml:space="preserve"> 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 sottoscritti sotto la propria responsabilità, consapevoli del fatto che, ai sensi deII’art. 76 DPR 445/2000, in caso di falsa dichiarazione verranno applicate le sanzioni previste dal c.p. e dalle leggi speciali in materia di falsità negli atti, oltre alle conseguenze amministrative previste per le procedure relative agli appalti pubblici, ai sensi degli artt. 46 e 47 del medesimo DP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che i nominativi e le qualificazione dei professionisti che espleteranno i servizi in oggetto e della persona fisica incaricata dell’integrazione tra Ie varie prestazioni specialistiche sono i seguenti (</w:t>
      </w:r>
      <w:r>
        <w:rPr>
          <w:i/>
          <w:iCs/>
          <w:sz w:val="22"/>
          <w:szCs w:val="22"/>
        </w:rPr>
        <w:t xml:space="preserve">indicare nome e cognome — luogo e data dl nascita — codice fiscale — qualifica professionale - estremi dell’iscrizione al competente organo professionale - servizio che verrà espletato - studio associato o società cui fa parte): </w:t>
      </w:r>
      <w:r>
        <w:br w:type="page"/>
      </w:r>
    </w:p>
    <w:p>
      <w:pPr>
        <w:pStyle w:val="Default"/>
        <w:jc w:val="center"/>
        <w:rPr/>
      </w:pPr>
      <w:r>
        <w:rPr>
          <w:b/>
          <w:iCs/>
          <w:sz w:val="22"/>
          <w:szCs w:val="22"/>
        </w:rPr>
        <w:t xml:space="preserve">PROGETTAZIONE </w:t>
      </w:r>
      <w:r>
        <w:rPr>
          <w:b/>
          <w:bCs/>
          <w:color w:val="000000"/>
          <w:sz w:val="22"/>
        </w:rPr>
        <w:t>PRELIMINARE / DEFINITIVA E</w:t>
      </w:r>
    </w:p>
    <w:p>
      <w:pPr>
        <w:pStyle w:val="Default"/>
        <w:jc w:val="center"/>
        <w:rPr>
          <w:b/>
          <w:b/>
          <w:i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STUDIO DI COMPATIBILITA’ IDROGEOMORFOLOGICA</w:t>
      </w:r>
    </w:p>
    <w:p>
      <w:pPr>
        <w:pStyle w:val="Default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548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_________________________________ Cognome 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o/a a ___________________________________________ il 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ice fiscale ________________________________, P.IVA 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ifica professionale 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critto all’ Albo / Collegio / Ordine Professionale _________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la provincia di ______________________,al n._____________a far data dal ________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rvizio che verrà espletato 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a di partecipazion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ionista singolo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Facente parte del seguente studio associato/società/consorzi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indicare denominazione e Sed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548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_________________________________ Cognome 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o/a a ___________________________________________ il 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ice fiscale ________________________________, P.IVA 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ifica professionale 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critto all’ Albo / Collegio / Ordine Professionale _________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la provincia di ______________________,al n._____________a far data dal ________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rvizio che verrà espletato 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a di partecipazion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ionista singolo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Facente parte del seguente studio associato/società/consorzi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indicare denominazione e Sed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548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_________________________________ Cognome 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o/a a ___________________________________________ il 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ice fiscale ________________________________, P.IVA 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ifica professionale 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critto all’ Albo / Collegio / Ordine Professionale _________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la provincia di ______________________,al n._____________a far data dal ________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rvizio che verrà espletato 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a di partecipazion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ionista singolo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Facente parte del seguente studio associato/società/consorzi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indicare denominazione e Sed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548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_________________________________ Cognome 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o/a a ___________________________________________ il 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ice fiscale ________________________________, P.IVA 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ifica professionale 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critto all’ Albo / Collegio / Ordine Professionale _________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la provincia di ______________________,al n._____________a far data dal ________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rvizio che verrà espletato 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a di partecipazion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ionista singolo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Facente parte del seguente studio associato/società/consorzi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indicare denominazione e Sed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ERSONA FISICA INCARICATA DELL’INTEGRAZIONE TRA LE VARIE PRESTAZIONI SPECIALISTICHE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5487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_________________________________ Cognome 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o/a a ___________________________________________ il 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ice fiscale ________________________________, P.IVA 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ifica professionale 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critto all’ Albo / Collegio / Ordine Professionale _________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la provincia di ______________________,al n._____________a far data dal ________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rvizio che verrà espletato 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a di partecipazion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essionista singolo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Facente parte del seguente studio associato/società/consorzi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indicare denominazione e Sed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Univer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Univers" w:hAnsi="Calibri;Univers" w:eastAsia="Calibri;Univers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Univers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7:00Z</dcterms:created>
  <dc:creator>Claudia Petrolati</dc:creator>
  <dc:description/>
  <dc:language>en-US</dc:language>
  <cp:lastModifiedBy>vigile</cp:lastModifiedBy>
  <dcterms:modified xsi:type="dcterms:W3CDTF">2013-10-10T08:39:00Z</dcterms:modified>
  <cp:revision>3</cp:revision>
  <dc:subject/>
  <dc:title> ALLEGATO B) </dc:title>
</cp:coreProperties>
</file>