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D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CHIESTA DI ACQUISTO DI IMMOBILE DI PROPRIETÀ COMUNAL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 qualità di …………………………………………………………………………….. della ditta/impresa/società…………………………………….con sede in …………………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…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>Relativamente  all’immobile oggetto di asta pubblic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FRE PER IL LOTTO N. ___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 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/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4:00Z</dcterms:created>
  <dc:creator>TECGD</dc:creator>
  <dc:description/>
  <cp:keywords/>
  <dc:language>en-US</dc:language>
  <cp:lastModifiedBy>comune masera</cp:lastModifiedBy>
  <dcterms:modified xsi:type="dcterms:W3CDTF">2023-05-11T13:50:00Z</dcterms:modified>
  <cp:revision>6</cp:revision>
  <dc:subject/>
  <dc:title/>
</cp:coreProperties>
</file>