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819785" cy="847090"/>
            <wp:effectExtent l="0" t="0" r="0" b="0"/>
            <wp:docPr id="1" name="Logo piccolo Comune 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colo Comune 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Comune di Mase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el Verbano Cusio Ossol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PIE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b/>
          <w:sz w:val="22"/>
        </w:rPr>
        <w:t>28855 Piazza XXV Aprile n.1            telefono: 0324.35252    Fax: 0324.35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ANDO PER ALIENAZIONE MEDIANTE ASTA PUBBLIC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DI TERRENO SITUATO IN LOCALITA’  COLO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’Amministrazione Comunale di Masera,  visti:</w:t>
      </w:r>
    </w:p>
    <w:p>
      <w:pPr>
        <w:pStyle w:val="Normal"/>
        <w:rPr/>
      </w:pPr>
      <w:r>
        <w:rPr/>
        <w:t xml:space="preserve">      </w:t>
      </w:r>
      <w:r>
        <w:rPr/>
        <w:t>-     La  Deliberazione  del   Consiglio Comunale n.  10 del 5 aprile 2007;</w:t>
      </w:r>
    </w:p>
    <w:p>
      <w:pPr>
        <w:pStyle w:val="Normal"/>
        <w:numPr>
          <w:ilvl w:val="0"/>
          <w:numId w:val="2"/>
        </w:numPr>
        <w:rPr/>
      </w:pPr>
      <w:r>
        <w:rPr/>
        <w:t>Vista la determinazione n. 775 del 09.07.2008 della Regione Piemonte Direzione Risorse Umane e Patrimonio -  Ufficio Usi Civic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de noto che si procederà alla vendita, mediante asta  pubblica, di terreno artigianale,  situato  in località Col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I  IDENTIFICATIVI</w:t>
      </w:r>
      <w:r>
        <w:rPr/>
        <w:t xml:space="preserve"> : Masera, NTC   foglio 27 mapp.n. 261 (ex mapp. 229) di mq. 2516 e mapp. 275 (ex mapp. 221) di mq. 856, per una superficie catastale totale di mq. 3372, come da frazionamento n. 2007/94371 del 20.06.2007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O A BASE D’ASTA</w:t>
      </w:r>
      <w:r>
        <w:rPr/>
        <w:t>:  €. 118.020,00 (centodiciottomilazeroventi) (mq. 3372,00 x €. 35,00 importo fissato dalla deliberazione di C.C. n. 10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DURA DI GARA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ta pubblica mediante il metodo per mezzo di offerte segrete da confrontarsi poi col prezzo base indicato nell'avviso d'asta;  ai sensi dell’art. 73, lett. C) e 76 del R.D. 23.5.1924 n. 8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UMENTAZIO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bando di gara, unitamente al disciplinare di gara ed alla perizia di stima, può essere ritirato presso l’Ufficio di Segreteria del Comune di Masera. Detta documentazione è altresì pubblicata sul sito Internet del Comune medesimo: www.comunedimasera.it</w:t>
      </w:r>
    </w:p>
    <w:p>
      <w:pPr>
        <w:pStyle w:val="Normal"/>
        <w:rPr/>
      </w:pPr>
      <w:r>
        <w:rPr/>
        <w:t>Gli interessati potranno richiedere eventuali altre informazioni , presso il medesimo Ufficio</w:t>
      </w:r>
    </w:p>
    <w:p>
      <w:pPr>
        <w:pStyle w:val="Normal"/>
        <w:rPr/>
      </w:pPr>
      <w:r>
        <w:rPr/>
        <w:t>(tel. 0324-35252 – fax 0324-3599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E, INDIRIZZO DI RICEZIONE, MODALITA’ DI PRESENTAZIONE 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DI APERTURA DELLA GA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l plico contenente la documentazione di ammissione alla gara, debitamente sigillato e controfirmato sui lembi di chiusura, dovrà pervenire, pena la non ammissione, esclusivamente tramite servizio postale, all’indirizzo : COMUNE DI MASERA  Piazza XXV Aprile n. 1  </w:t>
      </w:r>
    </w:p>
    <w:p>
      <w:pPr>
        <w:pStyle w:val="Normal"/>
        <w:rPr/>
      </w:pPr>
      <w:r>
        <w:rPr/>
        <w:t>entro e non oltre le ore 12.00 del giorno 10.12.2009</w:t>
      </w:r>
    </w:p>
    <w:p>
      <w:pPr>
        <w:pStyle w:val="Normal"/>
        <w:rPr/>
      </w:pPr>
      <w:r>
        <w:rPr/>
        <w:t xml:space="preserve">Sul plico dovrà essere riportata la dicitura “Documenti per l’ammissione all’asta pubblica </w:t>
      </w:r>
    </w:p>
    <w:p>
      <w:pPr>
        <w:pStyle w:val="Normal"/>
        <w:rPr/>
      </w:pPr>
      <w:r>
        <w:rPr/>
        <w:t xml:space="preserve">relativa alla alienazione di terreno comunale”. </w:t>
      </w:r>
    </w:p>
    <w:p>
      <w:pPr>
        <w:pStyle w:val="Normal"/>
        <w:rPr/>
      </w:pPr>
      <w:r>
        <w:rPr/>
        <w:t xml:space="preserve">L’apertura delle offerte  avverrà in seduta pubblica che si terrà con inizio alle ore 15,00 del </w:t>
      </w:r>
    </w:p>
    <w:p>
      <w:pPr>
        <w:pStyle w:val="Normal"/>
        <w:rPr/>
      </w:pPr>
      <w:r>
        <w:rPr/>
        <w:t xml:space="preserve">giorno 10.12.2009 presso la sede municip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ITERIO DI AGGIUDICAZIO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ggiudicazione definitiva avverrà, a favore del concorrente che avrà offerto l’aumento  maggiore, sull’importo base d’asta, ai sensi dell’art. 76 del R. D. n. 827 del 23.05.19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LTRE INFORMAZIONI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procederà all’aggiudicazione anche in presenza di una sola offerta valida purché non inferiore </w:t>
      </w:r>
    </w:p>
    <w:p>
      <w:pPr>
        <w:pStyle w:val="Normal"/>
        <w:rPr/>
      </w:pPr>
      <w:r>
        <w:rPr/>
        <w:t xml:space="preserve">al prezzo stabilito nel bando di gara. Non saranno ammesse offerte presentate in forza di mandati di procura generale. </w:t>
      </w:r>
    </w:p>
    <w:p>
      <w:pPr>
        <w:pStyle w:val="Normal"/>
        <w:rPr/>
      </w:pPr>
      <w:r>
        <w:rPr/>
        <w:t xml:space="preserve">Le autocertificazioni, le certificazioni e i documenti devono essere redatti in lingua italiana o </w:t>
      </w:r>
    </w:p>
    <w:p>
      <w:pPr>
        <w:pStyle w:val="Normal"/>
        <w:rPr/>
      </w:pPr>
      <w:r>
        <w:rPr/>
        <w:t xml:space="preserve">corredati di traduzione giurata. Ai sensi della legge 675/1996 si informa che i dati forniti dai </w:t>
      </w:r>
    </w:p>
    <w:p>
      <w:pPr>
        <w:pStyle w:val="Normal"/>
        <w:rPr/>
      </w:pPr>
      <w:r>
        <w:rPr/>
        <w:t xml:space="preserve">concorrenti saranno trattati esclusivamente per le finalità connesse alla gara e per la </w:t>
      </w:r>
    </w:p>
    <w:p>
      <w:pPr>
        <w:pStyle w:val="Normal"/>
        <w:rPr/>
      </w:pPr>
      <w:r>
        <w:rPr/>
        <w:t xml:space="preserve">eventuale stipula e gestione del contratto. </w:t>
      </w:r>
    </w:p>
    <w:p>
      <w:pPr>
        <w:pStyle w:val="Normal"/>
        <w:rPr/>
      </w:pPr>
      <w:r>
        <w:rPr/>
        <w:t xml:space="preserve">Il prezzo verrà pagato in due rate uguali pari ciascuna al 50% del totale della somma </w:t>
      </w:r>
    </w:p>
    <w:p>
      <w:pPr>
        <w:pStyle w:val="Normal"/>
        <w:rPr/>
      </w:pPr>
      <w:r>
        <w:rPr/>
        <w:t xml:space="preserve">offerta, la prima rata alla stipula del compromesso, da sottoscriversi entro gg. 60 dall’offerta, </w:t>
      </w:r>
    </w:p>
    <w:p>
      <w:pPr>
        <w:pStyle w:val="Normal"/>
        <w:rPr/>
      </w:pPr>
      <w:r>
        <w:rPr/>
        <w:t xml:space="preserve">e la seconda, alla stipula dell’atto di compravendita. Qualora entro un termine di 18 mesi </w:t>
      </w:r>
    </w:p>
    <w:p>
      <w:pPr>
        <w:pStyle w:val="Normal"/>
        <w:rPr/>
      </w:pPr>
      <w:r>
        <w:rPr/>
        <w:t xml:space="preserve">dalla data di offerta, la convenzione non dovesse essere depositata, l’acquirente potrà </w:t>
      </w:r>
    </w:p>
    <w:p>
      <w:pPr>
        <w:pStyle w:val="Normal"/>
        <w:rPr/>
      </w:pPr>
      <w:r>
        <w:rPr/>
        <w:t xml:space="preserve">ottenere lo scioglimento del vincolo di acquisto con retrocessione della rata di prezzo pagata, </w:t>
      </w:r>
    </w:p>
    <w:p>
      <w:pPr>
        <w:pStyle w:val="Normal"/>
        <w:rPr/>
      </w:pPr>
      <w:r>
        <w:rPr/>
        <w:t xml:space="preserve">al netto di una somma pari a quella della cauzione prestata in sede di gara, somma che verrà </w:t>
      </w:r>
    </w:p>
    <w:p>
      <w:pPr>
        <w:pStyle w:val="Normal"/>
        <w:rPr/>
      </w:pPr>
      <w:r>
        <w:rPr/>
        <w:t xml:space="preserve">introitata dall’Ent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era,    05.11.2009                                                     </w:t>
      </w:r>
      <w:r>
        <w:rPr>
          <w:b/>
        </w:rPr>
        <w:t>IL 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. Biglieri M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6:00Z</dcterms:created>
  <dc:creator>Michele Bruno</dc:creator>
  <dc:description/>
  <dc:language>en-US</dc:language>
  <cp:lastModifiedBy>Comune Di Masera</cp:lastModifiedBy>
  <cp:lastPrinted>2008-10-08T10:28:00Z</cp:lastPrinted>
  <dcterms:modified xsi:type="dcterms:W3CDTF">2009-10-27T13:42:00Z</dcterms:modified>
  <cp:revision>6</cp:revision>
  <dc:subject/>
  <dc:title>BANDO PER ALIENAZIONE MEDIANTE ASTA PUBBLICA </dc:title>
</cp:coreProperties>
</file>