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03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NNOVO INCARICO GESTIONE IMPIANTO TERMICO A SERVIZIO DELLE SCUOLE ELEMENTARI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17 ottobre, 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con deliberazione della G.C. n. 137 del 27.09.2012, si rinnovava allo Studio tecnico di ingegneria B.F. dell’Ing. Brambati Francesco di Domodossola, la consulenza relativa alla gestione dell’impianto termico a servizio dell’edificio della scuola elementare, come da relativo disciplinare di incarico a suo tempo approvato con deliberazione di G.C. n. 12 del 21.02.200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il suddetto incarico è scadu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l succitato Studio Tecnico si è reso disponibile alla prosecuzione  dell’incarico alle stesse condizioni economich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pertanto, giusto ed opportuno confermare l’incarico in quanto il servizio è stato svolto con puntualità e competenza dal suddetto Stud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31 del Regolamento comunale delle spese in econom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LIBER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/>
      </w:pPr>
      <w:r>
        <w:rPr/>
        <w:t>Di incaricare lo Studio Tecnico di Ingegneria B.F dell’Ing. Brambati Francesco di Domodossola, della consulenza tecnica relativa alla gestione dell’impianto termico a servizio dell’edificio della scuola elementare, per il periodo 2013/2014, alle condizioni di cui al  capitolato  di incarico approvato a suo tempo con deliberazione della G.C. n. 12/2002 dietro il corrispettivo annuo di €. 550,00 + CI + Iva 22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suddetta spesa all’intervento 1040203 (cap. 1366) del bilancio cor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3-11-12T12:26:00Z</cp:lastPrinted>
  <dcterms:modified xsi:type="dcterms:W3CDTF">2013-11-12T11:26:00Z</dcterms:modified>
  <cp:revision>98</cp:revision>
  <dc:subject/>
  <dc:title> </dc:title>
</cp:coreProperties>
</file>