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COMUNE  DI  MASERA</w:t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REALIZZAZIONE SERVIZI IGIENICI SCUOLA MATERNA CON SUPERAMENTO BARRIERE ARCHITETTONICHE – APPROVAZIONE PROGETTO DEFINITIVO/ESECUTIVO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28"/>
        </w:rPr>
        <w:t xml:space="preserve">L’anno duemiladodici, il giorno 9 agosto, alle ore 17.0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GNOME    NOME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4                     1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"/>
        <w:rPr/>
      </w:pPr>
      <w:r>
        <w:rPr/>
        <w:t>LA GIUNTA COMUNALE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eso che con propria precedente deliberazione n. 81 del 07.06.2012, esecutiva, si è proceduto all’approvazione del progetto preliminare dei lavori in oggett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ancora che con propria deliberazione n. 82 in data 7.06.2012 esecutiva, si conferiva formale incarico al Geom. Gervasoni Massimo di Villadossola della progettazione definitiva/esecutiva, direzione lavori e coordinamento della sicurezza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isto ed esaminato il progetto definitivo/esecutivo presentato in data 25.07.2012, prot. 2057, dal suddetto tecnico e completo di: relazione generale e tecnica, piano di sicurezza, fascicolo dell’opera, computo metrico estimativo, elenco prezzi unitari, capitolato speciale d’appalto, documentazione fotografica, tav. 1-2-3, dal quale si evince un costo complessivo di €. 21.896,5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di approvare il suddetto progetto in quanto soddisfa le aspettative dell’Amministrazione Comunale scriv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di competenz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D.Lgs. n. 163/2006 e sm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sto il D.Lgs. n. 267/2000 e sm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 il bilancio 2012;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, per le ragioni di cui in premessa, il progetto definitivo/esecutivo presentato in data 25.07.2012, prot. 2057, dal  tecnico incaricato Geom. Gervasoni Massimo di Villadossola ripartante una spesa complessiva così  riparti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ahoma" w:ascii="Tahoma" w:hAnsi="Tahoma"/>
        </w:rPr>
        <w:t>Per lavori………………………………€.  18.876,3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Oneri sicurezza………………………€.       654,9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su lavori…………………………..€.      755,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se tecniche……………………….€.    1.800,00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.P. geometri 4%…………………..€.         72,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21% su spese tecniche……..€.        393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OTALE  …………………….  €.   22.551,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  <w:t>Di dare atto che si procederà all’affidamento mediante procedura negoziata ai sensi della normativa vigente in materia e nel rispetto del dettato del Regolamento comunale delle opere in economia;</w:t>
      </w:r>
    </w:p>
    <w:p>
      <w:pPr>
        <w:pStyle w:val="Normal"/>
        <w:tabs>
          <w:tab w:val="clear" w:pos="708"/>
          <w:tab w:val="lef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Tahoma" w:ascii="Tahoma" w:hAnsi="Tahoma"/>
        </w:rPr>
        <w:t>Di prevedere la complessiva spesa all’intervento 2040201 (cap. 3132) del bilancio 2012, dando atto che la stessa viene finanziata con mezzi propri di bilancio.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MAPPE</dc:creator>
  <dc:description/>
  <dc:language>en-US</dc:language>
  <cp:lastModifiedBy>vigile</cp:lastModifiedBy>
  <cp:lastPrinted>2012-08-28T09:50:00Z</cp:lastPrinted>
  <dcterms:modified xsi:type="dcterms:W3CDTF">2012-08-28T07:51:00Z</dcterms:modified>
  <cp:revision>78</cp:revision>
  <dc:subject/>
  <dc:title>LA GIUNTA COMUNALE</dc:title>
</cp:coreProperties>
</file>