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COMUNE  DI  MASERA</w:t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>
          <w:sz w:val="28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ALIZZAZIONE NUOVA AREA MERCATALE – OPERE DI COMPLETAMENTO – APPROVAZIONE CERTIFICATO REGOLARE ESECUZION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9 agosto, alle ore 17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GNOME    NOME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4                     1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bCs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"/>
        <w:rPr/>
      </w:pPr>
      <w:r>
        <w:rPr/>
        <w:t>LA GIUNTA COMUNALE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tteso che con propria precedente deliberazione n. 62 in data  17.05.2012, esecutiva, si è proceduto all’approvazione  del progetto delle opere in oggetto, redatto dal tecnico incaricato Ing. Bonacci Pietro dello Studio Ingeoart srl di Villadossola, che prevedeva un costo complessivo di €. 19.240,00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siderato che con propria deliberazione n. 80 del 07.06.2012, esecutiva, i lavori di che trattasi venivano affidati all’Impresa Comana Costruzioni srl di Villadossola dietro il corrispettivo di €. 13.539,70 + Iva di legge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Visto ed esaminato il certificato di regolare esecuzione dei lavori di che trattasi, in data 13.07.2012, prot. 1982, dal Tecnico incaricato che propone il pagamento all’impresa suddetta della somma di €. 13.539,70 + Iva di legge, a tacitazione di ogni suo diritto ed onere per i lavori in questione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itenuto pertanto giusto approvare il predetto certificato di regolare esecuzione e procedere alla liquidazione del predetto credito all’Impresa Comana Costruzioni Srl di Villadossola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approvare, per le ragioni di cui in premessa, il certificato di regolare esecuzione di lavori di realizzazione nuove area mercatale-opere di completamento presentato dal tecnico incaricato Ing. Bonacci Pietro dello studio Ingeoart di Villadossola, che prevede un credito all’impresa di €. 13.539,70 + Iva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rovvedere alla liquidazione del suddetto credito a favore dell’Impresa Comana Costruzioni srl di Villadossola a presentazione di regolare fattura ed acquisizione del DURC, con imputazione all’intervento 2090101 (cap. 3253) RP del bilancio 2012.</w:t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16:00Z</dcterms:created>
  <dc:creator>MAPPE</dc:creator>
  <dc:description/>
  <dc:language>en-US</dc:language>
  <cp:lastModifiedBy>vigile</cp:lastModifiedBy>
  <cp:lastPrinted>2012-08-28T13:52:00Z</cp:lastPrinted>
  <dcterms:modified xsi:type="dcterms:W3CDTF">2012-08-28T11:56:00Z</dcterms:modified>
  <cp:revision>80</cp:revision>
  <dc:subject/>
  <dc:title>LA GIUNTA COMUNALE</dc:title>
</cp:coreProperties>
</file>