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SISTEMAZIONE AREE ESTERNE PER VIABILITA’ IN COMUNE DI MASERA “AL DI LA’ DEL MELEZZO” – APPROVAZIONE ATTI DI CONTABILITA’ FIN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6 agost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contratto del 19.02.2009, Rep. N. 294 registrato a Domodossola in data 27.02.2009 al n. 16, i lavori di cui all’oggetto sono stati definitivamente aggiudicati all’Impresa Impredil srl di Villadossol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propria precedente deliberazione n. 52 del 25.03.2010, esecutiva, si è proceduto all’approvazione della perizia di variante e suppletiva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i ed esaminati gli atti di contabilità finale presentati in data odierna prot. n. 2605, dal Direttore dei Lavori e completi di: stato finale dei lavori, libretto delle misure n. 1, registro di contabilità n. 1, dichiarazione di conformità impianto elettrico illuminazione parcheggio, relazione sul conto finale e certificato di regolare esecuzione; dai quali risultano un credito all’impresa di €. 22.612,9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 giusto procedere alla corresponsione alla predetta impresa della somma a credito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pprovare per le ragioni di cui in premessa, gli atti di contabilità finale con il relativo certificato di regolare esecuzione, che prevede un residuo credito all’impresa di €. 22.612,90 +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 quindi, alla corresponsione all’impresa Impredil srl di Villadossola della somma di €. 22.162,90 + Iva con previsione all’intervento 2080101  (cap.3472) de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 altresì all’acquisizione della certificazione di regolarità contributiva (DURC)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9-02T09:44:00Z</cp:lastPrinted>
  <dcterms:modified xsi:type="dcterms:W3CDTF">2010-09-02T07:44:00Z</dcterms:modified>
  <cp:revision>14</cp:revision>
  <dc:subject/>
  <dc:title> </dc:title>
</cp:coreProperties>
</file>