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BILITA’ COMUNALE – INSTALLAZIONE BARRIERE STRADALI IN DIVERSE LOCALITA’ – AFFIDAMENTO – CIG. ZDE1193ADE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23 ottobre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A GIUNTA COMUNALE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Preso atto della necessità, nella prospettiva di garantire la sicurezza della viabilità comunale, di intervenire nelle seguenti località: Fr. Ranco; Fr. Rancaldina; Fr. Menogno Sopra; Fr. Quartavolo; Via Cangelli; Via Carale; e Via Campeccio, al fine di rinnovare e installare dei nuovi parapetti a  norma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nsiderato che in ragione di ciò, si è contattata la ditta specializzata nel settore TecnoSystem srl di Trontano, affinché presentasse la propria migliore offerta per l’installazione e sistemazione delle barriere stradali di che trattasi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ed esaminato il preventivo presentato dalla suddetta ditta in data 21.10.2014 prot. N. 2626, che qui di seguito si viene ad illustrare: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Fr. Ranco: installazione di ml. 21,5 di barriera stradale classe N2 completa di palo battipalo h. mt. 1,90 sez. 120x60x5 e nastro centinato ad interasse ml. 4,0, gruppo terminale compreso, con ausilio di battipalo e quant’altro per una corretta posa in opera, a corpo €. 1.300,00 + Iva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Fr. Rancaldina: installazione di ml. 16,5 di parapetto tritubo piastrato completo di palo ad interasse ml.2,0 palo finale compreso, tutto con ausilio di motocompressore a corpo €. 1.120,00 + Iva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Fr. Mengono Sopra: Installazione di ml, 2,5 di parapetto tritubo piastrato completo di palo finale, il tutto con ausilio di motocompressore, a corpo €. 228,00+ Iva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Fr. Quartavolo : Rimozione distanziale ecc per un totale di mt. 40 ca a corpo €. 500,00 + Iva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a Cangelli: Rimozione e nuova installazione di n. 1 palo piastrato tributo a misura tipo INP 100, di n. 3 tubi zincati diam. 48 mm (giunti compresi) a corpo €. 382,00 + Iva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Fr. Carale, Via Campeccio Fr. Quartavolo: lavori in economia ore 8 x €. 25,00 + Iva per un totale a corpo di €. 200,00 + Iva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Per un totale di €. 3.790,00 + Iva</w:t>
      </w:r>
    </w:p>
    <w:p>
      <w:pPr>
        <w:pStyle w:val="Paragrafoelenco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 pertanto di accogliere la suddetta offerta in quanto da considerarsi equa per l’Amministrazione Comunale scrivent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cquisi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l’art. 10 del Regolamento delle spese in economi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favorevol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ELIBERA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/>
      </w:pPr>
      <w:r>
        <w:rPr>
          <w:rStyle w:val="Carpredefinitoparagrafo"/>
          <w:rFonts w:eastAsia="Times New Roman" w:cs="Tahoma" w:ascii="Tahoma" w:hAnsi="Tahoma"/>
          <w:kern w:val="0"/>
          <w:lang w:eastAsia="it-IT" w:bidi="ar-SA"/>
        </w:rPr>
        <w:t>Di affidare per le ragioni di cui in premessa, alla ditta specializzata nel settore Tecnosystem srl di Trontano, Via L.Da Vinci 1, P.I. 01783310038, i lavori di sistemazione e installazione delle barriere stradali nelle diverse località indicate in premessa al costo complessivo di €. 3.790,00 + Iva di legge, CIG</w:t>
      </w:r>
      <w:r>
        <w:rPr>
          <w:rStyle w:val="Carpredefinitoparagrafo"/>
          <w:b/>
        </w:rPr>
        <w:t xml:space="preserve"> </w:t>
      </w:r>
      <w:r>
        <w:rPr>
          <w:rStyle w:val="Carpredefinitoparagrafo"/>
          <w:rFonts w:cs="Tahoma" w:ascii="Tahoma" w:hAnsi="Tahoma"/>
        </w:rPr>
        <w:t>ZDE1193ADE</w:t>
      </w:r>
      <w:r>
        <w:rPr>
          <w:rStyle w:val="Carpredefinitoparagrafo"/>
          <w:rFonts w:eastAsia="Times New Roman" w:cs="Tahoma" w:ascii="Tahoma" w:hAnsi="Tahoma"/>
          <w:kern w:val="0"/>
          <w:lang w:eastAsia="it-IT" w:bidi="ar-SA"/>
        </w:rPr>
        <w:t>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/>
      </w:pPr>
      <w:r>
        <w:rPr>
          <w:rStyle w:val="Carpredefinitoparagrafo"/>
          <w:rFonts w:eastAsia="Times New Roman" w:cs="Tahoma" w:ascii="Tahoma" w:hAnsi="Tahoma"/>
          <w:kern w:val="0"/>
          <w:lang w:eastAsia="it-IT" w:bidi="ar-SA"/>
        </w:rPr>
        <w:t>Di prevedere la complessiva spesa all’intervento 2080101 (cap. 3472) del bilancio 2014.</w:t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character" w:styleId="WWCharLFO38LVL1">
    <w:name w:val="WW_CharLFO38LVL1"/>
    <w:qFormat/>
    <w:rPr>
      <w:rFonts w:ascii="Tahoma" w:hAnsi="Tahoma" w:eastAsia="Times New Roman" w:cs="Tahoma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/>
    </w:rPr>
  </w:style>
  <w:style w:type="character" w:styleId="WWCharLFO38LVL4">
    <w:name w:val="WW_CharLFO38LVL4"/>
    <w:qFormat/>
    <w:rPr>
      <w:rFonts w:ascii="Symbol" w:hAnsi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/>
    </w:rPr>
  </w:style>
  <w:style w:type="character" w:styleId="WWCharLFO38LVL7">
    <w:name w:val="WW_CharLFO38LVL7"/>
    <w:qFormat/>
    <w:rPr>
      <w:rFonts w:ascii="Symbol" w:hAnsi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5</TotalTime>
  <Application>LibreOffice/7.4.7.2$Linux_X86_64 LibreOffice_project/40$Build-2</Application>
  <AppVersion>15.0000</AppVersion>
  <Pages>2</Pages>
  <Words>565</Words>
  <Characters>3221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0-15T14:18:00Z</cp:lastPrinted>
  <dcterms:modified xsi:type="dcterms:W3CDTF">2014-11-05T13:34:00Z</dcterms:modified>
  <cp:revision>176</cp:revision>
  <dc:subject/>
  <dc:title> </dc:title>
</cp:coreProperties>
</file>