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O ECONOMICO A FAVORE CITTADINO MASERES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31 otto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nota del CISS-Ossola, pervenuta in data 30.09.2013, prot. 2526, con la quale viene inoltrato il conto della RSA di Domodossola, per la retta di ricovero in D.O.P. periodo 02.05/21.06.2013, e il bollettino di pagamento inerente il Servizio di Assistenza Domiciliare relativa al Sig. Steccanella Ivano, residente in Masera, deceduto in data 21.06.2013, per un ammontare  complessivo di €. 999.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rispetto alle diponibilità economiche del suddetto cittadino, è una differenza negativa da dover integrare per saldare l’importo di cui al punto precedente, ammontante a €. 183,97 (€. 114,00 saldo retta RSA, €. 69,97 Ass. Domiciliare Cis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giusto e doveroso, per l’Amministrazione Comunale scrivente, intervenire economicamente per saldare la suddetta situ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intervenire economicamente mediante il pagamento della somma di €. 183,97 (€. 114,00 saldo retta RSA, €. 69,97 Ass. Domiciliare Ciss), al fine di chiudere la situazione relativa al Sig. Steccanella Ivano, residente in Masera, deceduto il 21.06.2013, di cui si è evidenziato in prem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utare la predetta spesa all’intervento 1100405 (cap.1881) del bilancio 2013.</w:t>
      </w:r>
    </w:p>
    <w:p>
      <w:pPr>
        <w:pStyle w:val="Normal"/>
        <w:jc w:val="both"/>
        <w:rPr/>
      </w:pPr>
      <w:r>
        <w:rPr/>
        <w:object w:dxaOrig="9845" w:dyaOrig="141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7pt;height:705.95pt" filled="f" o:ole="">
            <v:imagedata r:id="rId4" o:title=""/>
          </v:shape>
          <o:OLEObject Type="Embed" ProgID="Word.Document.12" ShapeID="ole_rId3" DrawAspect="Content" ObjectID="_1539559613" r:id="rId3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0-10T09:27:00Z</cp:lastPrinted>
  <dcterms:modified xsi:type="dcterms:W3CDTF">2013-11-08T11:22:00Z</dcterms:modified>
  <cp:revision>104</cp:revision>
  <dc:subject/>
  <dc:title> </dc:title>
</cp:coreProperties>
</file>