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INCARICO DI BROKERAGGIO ALLA SOC. </w:t>
            </w:r>
            <w:r>
              <w:rPr>
                <w:rFonts w:cs="Tahoma" w:ascii="Tahoma" w:hAnsi="Tahoma"/>
                <w:b/>
                <w:lang w:val="en-US"/>
              </w:rPr>
              <w:t>RP BROKER SPA.</w:t>
            </w:r>
          </w:p>
        </w:tc>
      </w:tr>
    </w:tbl>
    <w:p>
      <w:pPr>
        <w:pStyle w:val="Normal"/>
        <w:ind w:right="-283" w:hanging="0"/>
        <w:jc w:val="both"/>
        <w:rPr>
          <w:rFonts w:ascii="Tahoma" w:hAnsi="Tahoma" w:cs="Tahoma"/>
          <w:b/>
          <w:b/>
          <w:lang w:val="en-US"/>
        </w:rPr>
      </w:pPr>
      <w:r>
        <w:rPr>
          <w:rFonts w:cs="Tahoma" w:ascii="Tahoma" w:hAnsi="Tahoma"/>
          <w:b/>
          <w:lang w:val="en-US"/>
        </w:rPr>
      </w:r>
    </w:p>
    <w:p>
      <w:pPr>
        <w:pStyle w:val="Normal"/>
        <w:ind w:right="-142" w:hanging="0"/>
        <w:jc w:val="both"/>
        <w:rPr>
          <w:rFonts w:ascii="Tahoma" w:hAnsi="Tahoma" w:cs="Tahoma"/>
          <w:b/>
          <w:b/>
          <w:sz w:val="28"/>
          <w:lang w:val="en-US"/>
        </w:rPr>
      </w:pPr>
      <w:r>
        <w:rPr>
          <w:rFonts w:cs="Tahoma" w:ascii="Tahoma" w:hAnsi="Tahoma"/>
          <w:b/>
          <w:sz w:val="28"/>
          <w:lang w:val="en-US"/>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72 del 19.05.2005, esecutiva, si era affidato alla Soc. Risk Planning Novara srl la gestione tecnica e amministrativa dei contratti di assicurazione stipulati o da stipulare con le modalità e condizioni indicate nel dispositivo della citata deliberazione n. 72/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con nota del 10.05.2010 e del 07.09.2010, la Soc. RP Broker spa rende noto che la Soc. RPN srl, che in data 01.08.2007 ha acquistato il ramo di azienda Risk Planning srl acquistando parte dei clienti tra i quali il Comune di Masera, vi avvale per il servizio di brokeraggio della suddetta Soc. </w:t>
      </w:r>
      <w:r>
        <w:rPr>
          <w:rFonts w:cs="Tahoma" w:ascii="Tahoma" w:hAnsi="Tahoma"/>
          <w:lang w:val="en-US"/>
        </w:rPr>
        <w:t>RP Broker SpA;</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Preso pertanto atto delle nuova situazione determinatasi e più sopra descrit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incaricare, con decorrenza  31.07.2010, la Soc. RP Broker spa di Novara dell’attività di brokeraggio assicurativo a favore del Comune di Masera relativamente alle polizze in corso con scadenza 30.09.2010, per le ragion i di cui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con l’adozione della presente deliberazione non ha più ragione di essere la propria precedente  deliberazione n. 72 del 19.05.2005 che viene quindi revoc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il presente atto, per gli adempimenti di competenza, alla Soc. RP Broker SpA ed all’Ufficio Ragioneria del Comun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24T08:21:00Z</cp:lastPrinted>
  <dcterms:modified xsi:type="dcterms:W3CDTF">2010-09-24T06:21:00Z</dcterms:modified>
  <cp:revision>15</cp:revision>
  <dc:subject/>
  <dc:title> </dc:title>
</cp:coreProperties>
</file>