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1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TICA N. 2623/2013 – NUOVA COSTRUZIONE FABBRICATO RESIDENZIALE UNIFAMILIARE – MONETIZZAZIONE AREA DA ADIBIRE A PARCHEGGIO USO PUBBLICO – ACCOGLIMEN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7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TextBody"/>
        <w:tabs>
          <w:tab w:val="clear" w:pos="708"/>
          <w:tab w:val="left" w:pos="3330" w:leader="none"/>
        </w:tabs>
        <w:jc w:val="left"/>
        <w:rPr/>
      </w:pPr>
      <w:r>
        <w:rPr/>
        <w:tab/>
        <w:t>LA GIUNTA COMUNALE</w:t>
      </w:r>
    </w:p>
    <w:p>
      <w:pPr>
        <w:pStyle w:val="TextBody"/>
        <w:tabs>
          <w:tab w:val="clear" w:pos="708"/>
          <w:tab w:val="left" w:pos="3330" w:leader="none"/>
        </w:tabs>
        <w:jc w:val="left"/>
        <w:rPr/>
      </w:pPr>
      <w:r>
        <w:rPr/>
      </w:r>
    </w:p>
    <w:p>
      <w:pPr>
        <w:pStyle w:val="TextBody"/>
        <w:rPr/>
      </w:pPr>
      <w:r>
        <w:rPr/>
        <w:t>Atteso che in data 18.10.2013,  il Responsabile del Procedimento comunicava, in relazione alla pratica edilizia in oggetto, ai titolari Sig. CIUCCHI ELIVIANO E CONTI CRISTINA,  residenti in Masera il parere favorevole  della Commissione Edilizia Comunale  emesso con prescrizioni, tra le quali risulta l’accoglimento da parte dell’Amministrazione Comunale  della richiesta di monetizzazione delle aree di parcheggio ad uso pubblico;</w:t>
      </w:r>
    </w:p>
    <w:p>
      <w:pPr>
        <w:pStyle w:val="TextBody"/>
        <w:rPr/>
      </w:pPr>
      <w:r>
        <w:rPr/>
      </w:r>
    </w:p>
    <w:p>
      <w:pPr>
        <w:pStyle w:val="TextBody"/>
        <w:rPr/>
      </w:pPr>
      <w:r>
        <w:rPr/>
        <w:t>Dato atto che la richiesta  di monetizzazione, che è presente all’interno della relazione illustrativa del progetto datata 28.08.2013 e sottoscritta dai suddetti titolari e dal tecnico progettista, è motivata dal fatto che “la conformazione esistente del sedime non permette  nessun tipo  di infrastruttura e spazio idoneo per tale area”;</w:t>
      </w:r>
    </w:p>
    <w:p>
      <w:pPr>
        <w:pStyle w:val="TextBody"/>
        <w:rPr/>
      </w:pPr>
      <w:r>
        <w:rPr/>
      </w:r>
    </w:p>
    <w:p>
      <w:pPr>
        <w:pStyle w:val="TextBody"/>
        <w:rPr/>
      </w:pPr>
      <w:r>
        <w:rPr/>
        <w:t>Considerato che gli artt. 3.2.3 e 3.2.4 della NTA prevedono nei casi di  interventi in aree residenziali di completamento e completamento con ampliamento, e specificatamente per quanto riguarda i parcheggi da attrezzare ad uso pubblico, nel caso in cui l’Amministrazione  Comunale ritenesse  non conveniente  l’acquisizione ad uso pubblico delle aree, o perché di troppo modeste dimensioni per essere efficacemente utilizzate, o perché non opportunamente ubicate, consentono che tale attrezzatura può essere sostituita da un contributo in denaro pari al costo delle aree e da quello di urbanizzazione a parcheggio  calcolato con stima dell’Ufficio Tecnico Comunale;</w:t>
      </w:r>
    </w:p>
    <w:p>
      <w:pPr>
        <w:pStyle w:val="TextBody"/>
        <w:rPr/>
      </w:pPr>
      <w:r>
        <w:rPr/>
      </w:r>
    </w:p>
    <w:p>
      <w:pPr>
        <w:pStyle w:val="TextBody"/>
        <w:rPr/>
      </w:pPr>
      <w:r>
        <w:rPr/>
        <w:t>Riscontata l’ubicazione e la reale specifica situazione morfologica del terreno interessato che rende particolarmente difficile la realizzazione di parcheggi a destinazione pubblica;</w:t>
      </w:r>
    </w:p>
    <w:p>
      <w:pPr>
        <w:pStyle w:val="TextBody"/>
        <w:rPr/>
      </w:pPr>
      <w:r>
        <w:rPr/>
      </w:r>
    </w:p>
    <w:p>
      <w:pPr>
        <w:pStyle w:val="TextBody"/>
        <w:rPr/>
      </w:pPr>
      <w:r>
        <w:rPr/>
        <w:t>Vista la propria precedente deliberazione n. 83/2012, con la quale si è proceduto alla approvazione della stima per la monetizzazione dei parcheggi redatta dall’Ufficio Tecnico Comunale, che determina in €. 120,00 /mq. il contributo economico da corrispondere;</w:t>
      </w:r>
    </w:p>
    <w:p>
      <w:pPr>
        <w:pStyle w:val="TextBody"/>
        <w:rPr/>
      </w:pPr>
      <w:r>
        <w:rPr/>
      </w:r>
    </w:p>
    <w:p>
      <w:pPr>
        <w:pStyle w:val="TextBody"/>
        <w:rPr/>
      </w:pPr>
      <w:r>
        <w:rPr/>
        <w:t xml:space="preserve">Ritenuto pertanto a fronte di quanto più sopra specificato di concedere ai Sigg. Ciucchi Eliviano e Conti Cristina, residenti in Masera,  la monetizzazione dei parcheggi da adibire ad uso pubblico in conformità ai disposti dell’art. 3.2.3 aree di completamento per un area ammontante a mq. 14,98 e quindi determinando un contributo economico da corrispondere in €. 1.797,60 ( €. </w:t>
      </w:r>
      <w:r>
        <w:rPr>
          <w:lang w:val="fr-FR"/>
        </w:rPr>
        <w:t>120,00/mq. x mq. 14,98) ;</w:t>
      </w:r>
    </w:p>
    <w:p>
      <w:pPr>
        <w:pStyle w:val="Normal"/>
        <w:jc w:val="both"/>
        <w:rPr>
          <w:lang w:val="fr-FR"/>
        </w:rPr>
      </w:pPr>
      <w:r>
        <w:rPr>
          <w:lang w:val="fr-FR"/>
        </w:rPr>
      </w:r>
    </w:p>
    <w:p>
      <w:pPr>
        <w:pStyle w:val="Normal"/>
        <w:jc w:val="both"/>
        <w:rPr/>
      </w:pPr>
      <w:r>
        <w:rPr/>
        <w:t>Acquisiti i pareri favorevoli di competenza;</w:t>
      </w:r>
    </w:p>
    <w:p>
      <w:pPr>
        <w:pStyle w:val="Normal"/>
        <w:jc w:val="both"/>
        <w:rPr/>
      </w:pPr>
      <w:r>
        <w:rPr/>
      </w:r>
    </w:p>
    <w:p>
      <w:pPr>
        <w:pStyle w:val="Normal"/>
        <w:jc w:val="both"/>
        <w:rPr/>
      </w:pPr>
      <w:r>
        <w:rPr/>
        <w:t>Visti gli artt. 3.2.3 e 3.2.4  delle NTA del PRGC;</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concedere ai Sigg. Ciucchi Eliviano e Conti Cristina residenti in Masera, la monetizzazione dell’area da adibire a parcheggio ad uso pubblico, per le ragioni di cui in premessa;</w:t>
      </w:r>
    </w:p>
    <w:p>
      <w:pPr>
        <w:pStyle w:val="Normal"/>
        <w:jc w:val="both"/>
        <w:rPr/>
      </w:pPr>
      <w:r>
        <w:rPr/>
      </w:r>
    </w:p>
    <w:p>
      <w:pPr>
        <w:pStyle w:val="Normal"/>
        <w:jc w:val="both"/>
        <w:rPr/>
      </w:pPr>
      <w:r>
        <w:rPr/>
        <w:t>Di determinare in €. 1797,60 la somma della monetizzazione concessa da versare al Comune di Masera in unica rata da incamerare alla risorsa 4054035 (cap. 4035) del bilancio 2014 in corso di formazione, dando che la stessa verrà destinata per la realizzazione di opere di urbanizzazione per viabilità e parcheggi pubblici;</w:t>
      </w:r>
    </w:p>
    <w:p>
      <w:pPr>
        <w:pStyle w:val="Normal"/>
        <w:jc w:val="both"/>
        <w:rPr/>
      </w:pPr>
      <w:r>
        <w:rPr/>
      </w:r>
    </w:p>
    <w:p>
      <w:pPr>
        <w:pStyle w:val="Normal"/>
        <w:jc w:val="both"/>
        <w:rPr/>
      </w:pPr>
      <w:r>
        <w:rPr/>
        <w:t>Di trasmettere la presente deliberazione all’Ufficio Tecnico Comunale, per gli adempimenti consequenziali di compet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3-12-19T09:57:00Z</cp:lastPrinted>
  <dcterms:modified xsi:type="dcterms:W3CDTF">2013-12-19T08:57:00Z</dcterms:modified>
  <cp:revision>111</cp:revision>
  <dc:subject/>
  <dc:title> </dc:title>
</cp:coreProperties>
</file>