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E DI VILLADOSSOLA – STAGIONE TEATRALE PER RAGAZZI 2010/2011 – CONCESSIONE CONTRIBUT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6 settembre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Vista la nota del 10.09.2010 prot. 10035, con la quale l’Assessorato alla Pubblica Istruzione del Comune di Villadossola, chiede la concessione di un contributo di €. 100,00 a sostegno della prossima stagione teatrale 2010/2011  dedicata ai ragazzi e bambini delle scuole medie, elementari, materne e biennio superiori dell’Ossol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la suddetta iniziativa culturale riveste una notevole importanza per il completamento didattico degli alunni nei diversi gradi di istruzione di apparten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 di accogliere la domanda dell’Assessorato all’Istruzione del Comune di Villadossola, concedendo il contributo di €. 100,00 richies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di previsione 201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unanimità dei voti espressi ai sensi di legg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DELIBER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i concedere, per le ragioni meglio specificate in premessa, all’Assessorato Istruzione del Comune di Villadossola un contributo di €. 100,00 a sostegno dei costi di organizzazione della stagione teatrale 2010/2011 dedicata ai ragazzi e bambini delle scuole medie, elementari, materne e biennio superiori dell’Ossol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spesa all’intervento 1050203  (cap.1506 ) del bilancio di prevision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vigile</cp:lastModifiedBy>
  <cp:lastPrinted>2010-07-12T11:03:00Z</cp:lastPrinted>
  <dcterms:modified xsi:type="dcterms:W3CDTF">2010-09-23T15:14:00Z</dcterms:modified>
  <cp:revision>13</cp:revision>
  <dc:subject/>
  <dc:title> </dc:title>
</cp:coreProperties>
</file>