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ERE STRADALI – RIFACIMENTO PAVIMENTAZIONE IN VIA CARALE, PIAZZA MARCONI  E PARTE DI VIA ROMA – AGGIORNAMENTO PROGET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6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tteso che con propria precedente deliberazione n. 72 del 13.05.2010, esecutiva, si è proceduto  all’approvazione del progetto definitivo/esecutivo dei lavori di rifacimento pavimentazione in Via Carale, Piazza Marconi e parte di Via Roma, comportante un costo complessivo di €. 150.000,00 di cui per lavori €. 99.55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a seguito di sollecitazioni manifestate da una parte dei residenti della zona oggetto dell’intervento, l’Amministrazione Comunale scrivente ha programmato degli incontri pubblici aperti alla popolazione residente e non, al fine di valutare ed approfondire le scelte tecniche proposte dalla progettazione dell’intervento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nei suddetti confronti pubblici è emersa, da parte della popolazione residente, la richiesta di predilezione  per la realizzazione della pavimentazione  stradale, del materiale in pietra locale al posto dei blocchetti di pietra artificiale previsti da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nell’ottica di un corretto confronto di proposte e idee di accogliere le indicazioni emerse dai pubblici incontri, affidando, conseguentemente l’incarico al tecnico progettista di aggiornare il progetto originario per la parte relativa alla qualità del materiale della pavimentazione privilegiando quello locale, nei limiti del finanziamento iniziale disponi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incaricare il tecnico progettista, Arch. Del Favero Susanna di Crevoladossola, dell’aggiornamento del progetto definitivo/esecutivo dei lavori in oggetto relativamente alla qualità del materiale della pavimentazione privilegiando quello locale nei limiti del finanziamento iniziale disponibile, per le ragioni specificate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presente deliberazione, per gli adempimenti di competenza al progettista Arch. Del Favero Susanna, all’Ufficio Tecnico Comunale e alla Commissione Locale Paesaggio.</w:t>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28T15:17:00Z</cp:lastPrinted>
  <dcterms:modified xsi:type="dcterms:W3CDTF">2010-09-28T13:27:00Z</dcterms:modified>
  <cp:revision>15</cp:revision>
  <dc:subject/>
  <dc:title> </dc:title>
</cp:coreProperties>
</file>