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ITUZIONE DEL SERVIZIO DI PRONTA REPERIBILITA’ STAGIONE INVERNALE 2013/2014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8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l’art. 23 dell’accordo sulle “Code contrattuali” del Comparto Regioni Autonomie Locali che disciplina la materia della pronta reper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costituire, relativamente per il servizio di viabilità per la stagione invernale 2013/2014, l’istituto della pronta reperibilità nella misura di €. 10.32 feriali e 20,65 festivi al giorno per 12 ore e per il periodo Dicembre 2013 – Gennaio, Febbraio e Marzo 2014, per complessivi n. 22 giorni di reper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stituire, relativamente per il servizio di viabilità per la stagione invernale 2013/2014, l’istituto della pronta reperibilità per il periodo Dicembre 2013 – Gennaio, Febbraio e Marzo 2014 per complessivi n. 22 giorni, nei confronti del dipendente Aniceto Giancarlo, che ha manifestato la propria disponibil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corrispondere al suddetto dipendente la somma di €. 20,65 festivi al giorno per 12 ore.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i prevedere la spesa di €. 454,30 all’intervento 1010201 ( cap. 1023) del bilancio 2013 ed in parte allo stesso intervento del bilancio 2014 in corso di formazione</w:t>
      </w:r>
    </w:p>
    <w:p>
      <w:pPr>
        <w:pStyle w:val="TextBody"/>
        <w:tabs>
          <w:tab w:val="clear" w:pos="708"/>
          <w:tab w:val="left" w:pos="333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09:02:00Z</cp:lastPrinted>
  <dcterms:modified xsi:type="dcterms:W3CDTF">2013-12-11T08:02:00Z</dcterms:modified>
  <cp:revision>110</cp:revision>
  <dc:subject/>
  <dc:title> </dc:title>
</cp:coreProperties>
</file>