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OGAZIONE DI CONTRIBUTO A SOSTEGNO DELL’ATTIVITÀ ALLA DELEGAZIONE PIEMONTESE DELL’UNCEM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nota prot. 26 del 21.02.2013 con cui la Delegazione Piemontese dell’Uncem propone ai Comuni montani piemontese di erogare un contributo volontario di euro 50,00 per gli enti fino a 1.000 abitanti e di euro 100 per quelli con più di mille abitanti, a sostegno dell’attività dell’Associazione per l’an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della Delegazione Piemontese dell’Unc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l’Associazione persegue i seguenti obiet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re le vallate di servizi moderni nei settori della salute, della scuola, dei trasporti, delle relazioni u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imprese moderne e competitive costruite sulle caratteristiche delle terre alte e non più sulle importazioni dei modelli aziendali incompatibili con la vocazione dei terrori monta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izzare le risorse proprie della montagna: il turismo, il clima, la forza di gravità, gli ambienti naturali, le foreste, l’acqua, le risorse rinnov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valutare le identità storiche e linguistiche come componente preziosa e specifica della peculiarità culturale della montag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conformemente agli obiettivi di cui sopra, la Delegazione Piemontese dell’Uncem svolge un’intensa e costante attività per la difesa e il sostegno dei Comuni montani e per lo sviluppo  del territorio montano nella nostra reg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ollecitazione della Delegazione Piemontese dell’Uncem e di erogare il contributo volontario a sostegno dell’attività per l’anno 2013 impegnando e versando allo scopo l’importo di €. 1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rogare il contributo volontario per l’anno 2013 impegnando e versando allo scopo l’importo di €. 100,00 alla Delegazione Piemontese dell’Unc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1050205 (cap. 1507) del bilancio 2013.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16:28:00Z</cp:lastPrinted>
  <dcterms:modified xsi:type="dcterms:W3CDTF">2013-12-11T15:29:00Z</dcterms:modified>
  <cp:revision>113</cp:revision>
  <dc:subject/>
  <dc:title> </dc:title>
</cp:coreProperties>
</file>