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UTENZIONE AL PATRIMONIO COMUNALE- INTERVENTI IN DIVERSE LOCALITA’ COMUNALI – CORRESPONSIONE COMPETENZA ECONOMICH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28 nov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 1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propria precedente deliberazione n. 40 in data 02.05.2013 esecutiva, con la quale si affidavano le manutenzioni in oggetto alla Ditta Botta srl di Montecrestese al costo di €. 4.400,00 +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fattura n. 122 del 04.10.2013, ammontante a €. 5.368,00 Iva compresa, presentata dalla suddetta ditta in seguito all’avvenuta esecuzione delle manutenzion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, approvare la suddetta fattura in quanto corrispondente all’originario preventivato e di procedere, conseguentemente, alla corresponsione dell’importo dov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rrispondere, per le ragioni di cui in premessa alla ditta Botta srl di Montecrestese la somma di €. 5.368,00 Iva compresa, a saldo della fattura n. 122 del 04.10.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pesa all’intervento 2090101 (CAP. 3253) RP del bilanci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2-11T16:36:00Z</cp:lastPrinted>
  <dcterms:modified xsi:type="dcterms:W3CDTF">2013-12-11T15:36:00Z</dcterms:modified>
  <cp:revision>114</cp:revision>
  <dc:subject/>
  <dc:title> </dc:title>
</cp:coreProperties>
</file>