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VENZIONE TRA PROVINCIA DEL VCO E COMUNE DI MASERA PER LO SVILUPPO E L’ATTIVAZIONE DI UN PROGRAMMA DI AMPLIAMENTO E POTENZIAMENTO DELL’AVIOSUPERFICIE DI INTERESSE PROVINCIALE DENOMINATA “CHAVEZ-MARINI” UBICATA IN COMUNE DI MASERA – AFFIDAMENTO PROGETTAZIONE DEFINITIVA MEDIANTE PROCEDURA NEGOZIATA – NOMINA COMMISSION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103 in data 16.10.2014, esecutiva, si è approvata la lettera d’invito alla procedura negoziata con l’allegato documento di indirizzo tecnico con capitolato prestazionale e annesso computo metrico di larga mass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lettera d’invito è stata inviata in data 30.10.2014, tramite posta certificata, ai soggetto precedentemente selezionati per la gara, prevedendo il giorno 01.12.2014, ore 12.00, quale termine per la presentazione delle offer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 ed opportuno, in questa fase, provvedere alla nomina della Commissione di gara che viene così individu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t. Biglieri Mauro – Segretario Comunale di Masera: Presi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t. Geol. Coluccino Maurilio – Responsabile del Servizio Difesa del Suolo, Assetto Idrogeologico della Provincia del VCO: Compon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Polo Roberto – Dirigente Ufficio Tecnico Comune di Omegna: Compon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. Somma Marco – Responsabile Ufficio Tecnico Comune di Masera: Segretario Verbalizzante;</w:t>
      </w:r>
    </w:p>
    <w:p>
      <w:pPr>
        <w:pStyle w:val="Normal"/>
        <w:jc w:val="both"/>
        <w:rPr/>
      </w:pPr>
      <w:r>
        <w:rPr/>
        <w:t>Di dare atto che la suddetta Commissione si avvarrà dell’Assistenza Professionale della Dott. Acquotti Cristina – Responsabile Ufficio Contratti della Provincia del V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ncora atto che ai componenti e partecipanti alla Commissione, con esclusione del Presidente e del Segretario Verbalizzante, verrà riconosciuto un compenso lordo di €. 200,00/cd. Per ogni seduta con il limite massimo di €. 800,00/c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n. 163/2006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nominare per le ragioni di cui in premessa, la Commissione di gara per l’affidamento della progettazione definitiva mediante procedura negoziata di cui all’oggetto che sarà cosi costitui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t. Biglieri Mauro – Segretario Comunale di Masera: Presi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t. Geol. Coluccino Maurilio – Responsabile del Servizio Difesa del Suolo, Assetto Idrogeologico della Provincia del VCO: Compon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Polo Roberto – Dirigente Ufficio Tecnico Comune di Omegna: Compon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. Somma Marco – Responsabile Ufficio Tecnico Comune di Masera: Segretario Verbalizz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a suddetta Commissione si avvarrà dell’Assistenza Professionale della Dott. Acquotti Cristina – Responsabile Ufficio Contratti della Provincia del V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ncora atto che ai componenti e partecipanti alla Commissione, con esclusione del Presidente e del Segretario Verbalizzante, verrà riconosciuto un compenso lordo di €. 200,00/cd. per ogni seduta con il limite massimo di €. 800,00/cd, con imputazione all’intervento 1010203 (cap.105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 ai sensi e per gli effetti dell’art. 134 del D.Lgs. n. 167/2000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  <Pages>3</Pages>
  <Words>635</Words>
  <Characters>362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09T15:02:00Z</cp:lastPrinted>
  <dcterms:modified xsi:type="dcterms:W3CDTF">2014-12-09T15:02:00Z</dcterms:modified>
  <cp:revision>187</cp:revision>
  <dc:subject/>
  <dc:title> </dc:title>
</cp:coreProperties>
</file>