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O 1° LOTTO – INTEGRAZIONE ANTICIPAZIONE SPESE PER REGISTRAZIONE E TRASCRIZIONE DECRETO DI ESPROPRI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116 in data 13.11.2014,  si  era deliberato di anticipare al Geom. Belloni Massimo di Villadossola la somma di €. 1.100,00 necessaria ad effettuare la registrazione e trascrizione del decreto di esproprio relativo agli interventi di nuova costruzione di aree di parcheggio in Via Provinciale, Fraz. Crana, Fraz. Menogno e Fraz. Quartav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 seguito di circolare interna dell’Agenzia delle Entrate, le imposte da versare, relativamente per quella catastale e quella ipotecaria, sono state modificate nella misura fissa di €. 50,00 ciascuna da versare per ogni ditta espropriata, determinando questo nuovo fatto, un disavanzo, rispetto all’originaria previsione, di complessivi €. 8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necessario procedere ad effettuare la dovuta integrazione finanzi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ntegrare l’anticipazione al Geom. Belloni Massimo di Villadossola per l’importo complessivo di €. 800,00, necessaria per procedere ad effettuare la registrazione e trascrizione del decreto di esproprio relativo agli interventi di nuova costruzione di aree di parcheggio in Via Provinciale, Fraz. Crana, Fraz. Menogno e Fraz. Quartav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2080101 (cap. 3472) RP del bilancio 201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ahoma" w:hAnsi="Tahoma" w:eastAsia="Times New Roman" w:cs="Tahoma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</TotalTime>
  <Application>LibreOffice/7.4.7.2$Linux_X86_64 LibreOffice_project/40$Build-2</Application>
  <AppVersion>15.0000</AppVersion>
  <Pages>2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9T15:02:00Z</cp:lastPrinted>
  <dcterms:modified xsi:type="dcterms:W3CDTF">2014-12-22T15:43:00Z</dcterms:modified>
  <cp:revision>188</cp:revision>
  <dc:subject/>
  <dc:title> </dc:title>
</cp:coreProperties>
</file>